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Supplementary Online Materia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he Epidemiology and Outcomes of Mental Disorders in Critically Ill Patients with Systemic Lupus Erythematosus: a Population-Based Study</w:t>
      </w:r>
    </w:p>
    <w:p>
      <w:pPr>
        <w:pStyle w:val="Normal"/>
        <w:spacing w:lineRule="auto" w:line="480"/>
        <w:jc w:val="center"/>
        <w:rPr/>
      </w:pPr>
      <w:r>
        <w:rPr/>
        <w:t>Lavi Oud, MD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58"/>
        <w:gridCol w:w="970"/>
        <w:gridCol w:w="2353"/>
        <w:gridCol w:w="970"/>
      </w:tblGrid>
      <w:tr>
        <w:trPr>
          <w:trHeight w:val="300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highlight w:val="yellow"/>
              </w:rPr>
              <w:t>Supplementary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Table 4. Univariate and multivariate logistic regression analysis of predictors of short-term mortality  </w:t>
            </w:r>
          </w:p>
        </w:tc>
      </w:tr>
      <w:tr>
        <w:trPr>
          <w:trHeight w:val="300" w:hRule="atLeast"/>
        </w:trPr>
        <w:tc>
          <w:tcPr>
            <w:tcW w:w="7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ng all ICU admissions with SLE: the prognostic impact of anxiety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nadjusted odds ratio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justed odds ratio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ariables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(95% CI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(95% CI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ge (years)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-44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erence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erence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-64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97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 xml:space="preserve"> (1.74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>-2.2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8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 xml:space="preserve"> (1.5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>-2.1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5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45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≥</w:t>
            </w: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3.5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 xml:space="preserve"> (3.10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>-4.00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3.0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5</w:t>
            </w:r>
            <w:r>
              <w:rPr>
                <w:rFonts w:eastAsia="Times New Roman" w:cs="Calibri"/>
                <w:color w:val="000000"/>
              </w:rPr>
              <w:t xml:space="preserve"> (2.60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8</w:t>
            </w:r>
            <w:r>
              <w:rPr>
                <w:rFonts w:eastAsia="Times New Roman" w:cs="Calibri"/>
                <w:color w:val="000000"/>
              </w:rPr>
              <w:t>-3.67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ender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e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Reference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.6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 xml:space="preserve"> (0.58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>-0.75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.8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 xml:space="preserve"> (0.70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>-0.9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5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63</w:t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ce/ethnicity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erence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erence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spanic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.8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 xml:space="preserve"> (0.7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>-0.9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ck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.7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 xml:space="preserve"> (0.64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>-0.8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.87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 xml:space="preserve"> (0.7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>-0.9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97</w:t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ther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0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 xml:space="preserve"> (0.84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5</w:t>
            </w:r>
            <w:r>
              <w:rPr>
                <w:rFonts w:eastAsia="Times New Roman" w:cs="Calibri"/>
                <w:color w:val="000000"/>
              </w:rPr>
              <w:t>-1.2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77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ealth insurance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vate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erence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erence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care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54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9</w:t>
            </w:r>
            <w:r>
              <w:rPr>
                <w:rFonts w:eastAsia="Times New Roman" w:cs="Calibri"/>
                <w:color w:val="000000"/>
              </w:rPr>
              <w:t xml:space="preserve"> (1.3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>-1.7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5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2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8</w:t>
            </w:r>
            <w:r>
              <w:rPr>
                <w:rFonts w:eastAsia="Times New Roman" w:cs="Calibri"/>
                <w:color w:val="000000"/>
              </w:rPr>
              <w:t xml:space="preserve"> (1.0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>-1.3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33</w:t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caid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.9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 xml:space="preserve"> (0.7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>-1.08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92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insurance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0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 xml:space="preserve"> (0.88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8</w:t>
            </w:r>
            <w:r>
              <w:rPr>
                <w:rFonts w:eastAsia="Times New Roman" w:cs="Calibri"/>
                <w:color w:val="000000"/>
              </w:rPr>
              <w:t>-1.28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87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ther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.70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 xml:space="preserve"> (0.3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>-1.25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yo comorbidity index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3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9</w:t>
            </w:r>
            <w:r>
              <w:rPr>
                <w:rFonts w:eastAsia="Times New Roman" w:cs="Calibri"/>
                <w:color w:val="000000"/>
              </w:rPr>
              <w:t xml:space="preserve"> (1.3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>-1.3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1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 xml:space="preserve"> (1.15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>-1.24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45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hronic lung disease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25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 xml:space="preserve"> (1.1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8</w:t>
            </w:r>
            <w:r>
              <w:rPr>
                <w:rFonts w:eastAsia="Times New Roman" w:cs="Calibri"/>
                <w:color w:val="000000"/>
              </w:rPr>
              <w:t>-1.38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ngestive heart failure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88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5</w:t>
            </w:r>
            <w:r>
              <w:rPr>
                <w:rFonts w:eastAsia="Times New Roman" w:cs="Calibri"/>
                <w:color w:val="000000"/>
              </w:rPr>
              <w:t xml:space="preserve"> (1.7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>-2.07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8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 xml:space="preserve"> (1.7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>-1.9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51</w:t>
            </w:r>
          </w:p>
        </w:tc>
      </w:tr>
      <w:tr>
        <w:trPr>
          <w:trHeight w:val="315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erebrovascular disease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9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 xml:space="preserve"> (1.6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9</w:t>
            </w:r>
            <w:r>
              <w:rPr>
                <w:rFonts w:eastAsia="Times New Roman" w:cs="Calibri"/>
                <w:color w:val="000000"/>
              </w:rPr>
              <w:t>-2.20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74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5</w:t>
            </w:r>
            <w:r>
              <w:rPr>
                <w:rFonts w:eastAsia="Times New Roman" w:cs="Calibri"/>
                <w:color w:val="000000"/>
              </w:rPr>
              <w:t xml:space="preserve"> (1.4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>-2.04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15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nal disease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3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 xml:space="preserve"> (1.2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>-1.4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5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 xml:space="preserve"> (1.45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9</w:t>
            </w:r>
            <w:r>
              <w:rPr>
                <w:rFonts w:eastAsia="Times New Roman" w:cs="Calibri"/>
                <w:color w:val="000000"/>
              </w:rPr>
              <w:t>-1.5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lignancy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3.4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 xml:space="preserve"> (2.8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9</w:t>
            </w:r>
            <w:r>
              <w:rPr>
                <w:rFonts w:eastAsia="Times New Roman" w:cs="Calibri"/>
                <w:color w:val="000000"/>
              </w:rPr>
              <w:t>-4.0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7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 xml:space="preserve"> (1.34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>-2.2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ver disease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3.8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8</w:t>
            </w:r>
            <w:r>
              <w:rPr>
                <w:rFonts w:eastAsia="Times New Roman" w:cs="Calibri"/>
                <w:color w:val="000000"/>
              </w:rPr>
              <w:t xml:space="preserve"> (3.38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>-4.3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0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5</w:t>
            </w:r>
            <w:r>
              <w:rPr>
                <w:rFonts w:eastAsia="Times New Roman" w:cs="Calibri"/>
                <w:color w:val="000000"/>
              </w:rPr>
              <w:t xml:space="preserve"> (1.57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>-1.87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  <w:highlight w:val="yellow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13</w:t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nxiety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.8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 xml:space="preserve"> (0.7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>-0.8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5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.67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 xml:space="preserve"> (0.54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>-0.84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5</w:t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ergent admission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.8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8</w:t>
            </w:r>
            <w:r>
              <w:rPr>
                <w:rFonts w:eastAsia="Times New Roman" w:cs="Calibri"/>
                <w:color w:val="000000"/>
              </w:rPr>
              <w:t xml:space="preserve"> (0.78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>-0.95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9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5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ransfer from another hospital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.5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 xml:space="preserve"> (2.18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>-2.90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7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 xml:space="preserve"> (1.50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8</w:t>
            </w:r>
            <w:r>
              <w:rPr>
                <w:rFonts w:eastAsia="Times New Roman" w:cs="Calibri"/>
                <w:color w:val="000000"/>
              </w:rPr>
              <w:t>-2.1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8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45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ching hospital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2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 xml:space="preserve"> (1.0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8</w:t>
            </w:r>
            <w:r>
              <w:rPr>
                <w:rFonts w:eastAsia="Times New Roman" w:cs="Calibri"/>
                <w:color w:val="000000"/>
              </w:rPr>
              <w:t>-1.3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9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organ dysfunctions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.7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 xml:space="preserve"> (2.6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>-2.8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.8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5</w:t>
            </w:r>
            <w:r>
              <w:rPr>
                <w:rFonts w:eastAsia="Times New Roman" w:cs="Calibri"/>
                <w:color w:val="000000"/>
              </w:rPr>
              <w:t xml:space="preserve"> (2.6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>-2.9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45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ar of admission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0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5</w:t>
            </w:r>
            <w:r>
              <w:rPr>
                <w:rFonts w:eastAsia="Times New Roman" w:cs="Calibri"/>
                <w:color w:val="000000"/>
              </w:rPr>
              <w:t xml:space="preserve"> (1.00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>-1.0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3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0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 xml:space="preserve"> (1.0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>-1.05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1:00Z</dcterms:created>
  <dc:creator>Oud, Lavi</dc:creator>
  <dc:description/>
  <cp:keywords/>
  <dc:language>en-US</dc:language>
  <cp:lastModifiedBy>Robin Wei</cp:lastModifiedBy>
  <dcterms:modified xsi:type="dcterms:W3CDTF">2020-07-15T09:34:00Z</dcterms:modified>
  <cp:revision>3</cp:revision>
  <dc:subject/>
  <dc:title/>
</cp:coreProperties>
</file>