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upplementary Data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Supplementary Table 1. Study specific definitions of non-severe and severe disease classifications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87"/>
        <w:gridCol w:w="407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Definition of non-severe disease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Definition of severe disease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Qin et al. [15]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hose who did not fit severe criteria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One of the following: Respiratory distress with the respiratory rate (RR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30 times/min; Oxygen saturation (SpO2) ≤ 93% in the resting state; Arterial blood oxygen partial pressure (PaO2) / oxygen concentration (FiO2) (PF ratio) ≤300mmHg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Liu et al. [16]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ombination of mild and moderate disease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ild disease defined as fever, respiratory tract symptoms, and imaging shows pneumonia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oderate disease defined as one of the following R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30 times/min; SpO2 ≤ 93% in the resting state PF ratio ≤300mmHg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One of the following: respiratory failure occurs and requires mechanical ventilation, shock occurs, ICU admission is required for combined organ failure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ang et al. [17]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pidemiology history, fever or other respiratory symptoms, typical computed tomography image of viral pneumonia, positive result of RT-PCR for SARS-CoV-2 R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One of the following R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30 times/min; SpO2 ≤ 93% in the resting state PF ratio ≤300mmHg, plus positive COVID-19 result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a et al. [18]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 definition provided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 definition provided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hang B et al. [19]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 definition provided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 definition provided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 et al. [20]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ombination of mild and common diseas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ild disease defined as mild clinical symptoms, no pneumonia on imaging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mon disease defined as fever, respiratory tract symptoms, and pneumonia on imagi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ombination of severe and critical disease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evere disease defined as one of the following R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30 times/min; SpO2 ≤ 93% in the resting state PF ratio ≤300mmHg, pulmonary imaging shows that lesions have progressed more than 50% within 24 to 48 hour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ritical disease defined as respiratory failure occurs and requires mechanical ventilation, shock occurs, ICU admission is required for combined organ failure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Ye et al. [21]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urvivor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n-survivor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Zhang Y et al. [22]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hose who did not fit severe criteria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One of the following R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30 times/min; SpO2 ≤ 93% in the resting state PF ratio ≤300mmHg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un et al. [23]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mon disease defined as fever, respiratory tract symptoms, pneumonia on imagi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One of the following R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30 times/min; SpO2 ≤ 93% in the resting state PF ratio ≤300mmHg, pulmonary imaging shows that lesions have progressed more than 50% within 24 to 48 hours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ong et al. [24]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ombination of mild and moderate diseas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ild disease defined as mild clinical symptoms, no pneumonia on imaging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derate disease defined as fever, respiratory tract symptoms, and pneumonia on imagi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ombination of severe and critical disease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evere disease defined as one of the following R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30 times/min; SpO2 ≤ 93% in the resting state PF ratio ≤300mmHg, pulmonary imaging shows that lesions have progressed more than 50% within 24 to 48 hour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ritical disease defined as respiratory failure occurs and requires mechanical ventilation, shock occurs, ICU admission is required for combined organ failure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Gong et al. [25]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hose who did not fit severe criteria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One of the following R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30 times/min; SpO2 ≤ 93% in the resting state PF ratio ≤300mmHg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a et al. [26]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hose who did not fit severe criteria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One of the following R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30 times/min; SpO2 ≤ 93% in the resting state PF ratio ≤300mmHg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ei et al.  [27]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 definition provided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 definition provided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Zhang N et al. [28]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ombination of mild and moderate disease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ild disease defined as mild clinical symptoms, no pneumonia on imaging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derate disease defined as fever, respiratory tract symptoms, and pneumonia on imagi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ombination of severe and critical disease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evere disease defined as one of the following R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30 times/min; SpO2 ≤ 93% in the resting state PF ratio ≤300mmHg, pulmonary imaging shows that lesions have progressed more than 50% within 24 to 48 hour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ritical disease defined as respiratory failure occurs and requires mechanical ventilation, shock occurs, ICU admission is required for combined organ failure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Zhu et al. [29]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hose who did not fit severe criteria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ombination of severe and critical disease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evere disease defined as one of the following R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30 times/min; SpO2 ≤ 93% in the resting state PF ratio ≤300mmHg, pulmonary imaging shows that lesions have progressed more than 50% within 24 to 48 hour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ritical disease defined as respiratory failure occurs and requires mechanical ventilation, shock occurs, ICU admission is required for combined organ failure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Zhang S et al. [30]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hose who did not fit severe criteria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ombination of severe and critical disease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evere disease defined as one of the following R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30 times/min; SpO2 ≤ 93% in the resting state PF ratio ≤300mmHg, pulmonary imaging shows that lesions have progressed more than 50% within 24 to 48 hour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ritical disease defined as respiratory failure occurs and requires mechanical ventilation, shock occurs, ICU admission is required for combined organ failure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Liu Jiacheng et al. [31]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ombination of mild and common diseas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ild disease defined as mild clinical symptoms, no pneumonia on imaging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mon disease defined as fever, respiratory tract symptoms, and pneumonia on imagi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ombination of severe and critical disease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evere disease defined as one of the following R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30 times/min; SpO2 ≤ 93% in the resting state PF ratio ≤300mmHg, pulmonary imaging shows that lesions have progressed more than 50% within 24 to 48 hour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ritical disease defined as respiratory failure occurs and requires mechanical ventilation, shock occurs, ICU admission is required for combined organ failure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a Yan et al. [32]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No definition provided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 definition provided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heng et al. [33]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 definition provided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 definition provided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en et al. [34]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ombination of mild and moderate diseas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ild disease defined as mild clinical symptoms, no pneumonia on imaging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derate disease defined as fever, respiratory tract symptoms, and pneumonia on imagi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ombination of severe and critical disease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evere disease defined as one of the following R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30 times/min; SpO2 ≤ 93% in the resting state PF ratio ≤300mmHg, pulmonary imaging shows that lesions have progressed more than 50% within 24 to 48 hour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ritical disease defined as respiratory failure occurs and requires mechanical ventilation, shock occurs, ICU admission is required for combined organ failure.</w:t>
            </w:r>
          </w:p>
        </w:tc>
      </w:tr>
    </w:tbl>
    <w:p>
      <w:pPr>
        <w:pStyle w:val="Normal"/>
        <w:snapToGrid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 w:eastAsia="en-US"/>
    </w:rPr>
  </w:style>
  <w:style w:type="character" w:styleId="BalloonTextChar">
    <w:name w:val="Balloon Text Char"/>
    <w:basedOn w:val="DefaultParagraphFont"/>
    <w:qFormat/>
    <w:rPr>
      <w:rFonts w:ascii="宋体;SimSun" w:hAnsi="宋体;SimSun" w:eastAsia="宋体;SimSun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09:00Z</dcterms:created>
  <dc:creator>larry</dc:creator>
  <dc:description/>
  <cp:keywords/>
  <dc:language>en-US</dc:language>
  <cp:lastModifiedBy>Robin Wei</cp:lastModifiedBy>
  <dcterms:modified xsi:type="dcterms:W3CDTF">2020-06-23T05:30:00Z</dcterms:modified>
  <cp:revision>2</cp:revision>
  <dc:subject/>
  <dc:title/>
</cp:coreProperties>
</file>