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704"/>
        <w:gridCol w:w="1693"/>
        <w:gridCol w:w="1693"/>
        <w:gridCol w:w="1703"/>
        <w:gridCol w:w="1693"/>
        <w:gridCol w:w="1693"/>
        <w:gridCol w:w="1725"/>
      </w:tblGrid>
      <w:tr>
        <w:trPr/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ageBreakBefore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upplementar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able 2. Registered clinical trials with no results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udy design (duratio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pula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ype of Pa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nnabis classific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te of Administra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se (Frequency of administration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in outcomes (Time frame evaluation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udy ID (Sponsor)</w:t>
            </w:r>
          </w:p>
        </w:tc>
      </w:tr>
      <w:tr>
        <w:trPr/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ntrolled Clinical Trial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ndomized crossover trial, 3 arms, 1 treatment 1 placebo and 1 active comparator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a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 da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Spine patients and healthy volunteers. Previous cannabis exposure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ck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ck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bal cannab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vaporized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 (onc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umeric Rating Scale Score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in Threshold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2892591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University of Colorado, Denver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placebo controlled, crossover trial. (1 month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 patients with medical history that supports severe neuropathic pain over Three month not responding to painkiller. No previous cannabis medications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s extract, oil containing 20% THC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 mg/kg (Non specified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Questionnaire, Not specified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2560545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-Aviv Sourasky Medical Center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ndomized placebo controlled, crossover trial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AE with one clinical neuropathic pain syndrome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evious cannabis use.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xperimentally induced pa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rbal cannabis 3.5% and 7.5% THC by weigh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moked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 (Non specified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ifferent pain scales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0254761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enter for Medicinal Cannabis Research, California US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ndomized placebo controlled, parallel group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patients with Inflammatory Bowel Disease (IBD) who are undergoing IBD-related surge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ost-surgical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abilon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mg, dose-escalation (twice/day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otal amount of opioid consumption post-operatively (72 hours post-operatively)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3422861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amuel Lunenfeld Research Institute, Mount Sinai Hospital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placebo controlled, parallel group. Adds-on therapy (6 month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participant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dergoing total knee arthroplast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ersistent Post-surgical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mg cannabidio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portion of patients experiencing moderate to severe Persistent post-surgical pa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3825965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McMaster University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parallel group 2 arms: adjunct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Dronabinol and active comparator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b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6 adult trauma patient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cute pain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raumatic injur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onabinol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mg range 2.5mg – 10mg (twice/day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nge in morphine 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3928015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ntura Heal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parallel group 2 arms: adjunct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Namisol and placebo (3 week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AE patients with mild to severe dement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in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ementia relate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amisol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 mg (3 times/day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in Assessment Checklist for Seniors with Limited Ability to Communicate – secondary outcom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1608217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Radboud University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parallel group placebo controll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 advanced cancer patients with uncontrolled symptom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cer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PP011 (THC/CBD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vaporized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 (three times a day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uropean Organization for Research and Treatment of Cancer (EORTC) Quality of Life Questionna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ClinicalTrials.gov 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dentifier: NCT04001010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Tetra Bio-Pharma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ndomized placebo controlled, crossover trial. (each treatment phase will last 16 days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 EE with at least one of cancer-related symptoms or a cancer treatment-related symptom which is causing distress: Nausea; Pain; Anxiety, Sleep Disturbance, excluding patients with active recreational us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cer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s extract oil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gh THC/Low CB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w THC/High CB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qual amounts of THC/CB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tients' Global Impression of Change (PGIC) for overall cancer-related symptoms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3948074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I) Randomized cross over trail with an active comparator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max duration 12 weeks) (II) Randomized parallel group trial, placebo controlled and active comparator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adult patients with breakthrough cancer pa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cer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bal cannabi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PPP001)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% THC / 2% CB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mg dried pellet (Non specified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in Intensity (PI) measurement a Numerical Rating Scal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3564548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tra Bio-Phar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ndomized parallel group placebo controlled (4 weeks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0 patients with advanced cance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cer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bal cannabi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PPP001)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% THC / 2% CB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moked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dried pellet (smoked three time a day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rief Pain Inventory-Short Form (BPI-SF) scale- secondary outcom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3339622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Tetra Bio-Pharm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parallel group placebo controlled (4 week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 patients with advanced cancer and uncontrolled symptom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cer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bal cannabi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PP001) THC /CB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ied pellet (smoked three time a day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uropean Organization for Research and Treatment of Cancer (EORTC) Quality of Life Questionna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4042545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Tetra Bio-Pharma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parallel group placebo controlled (6 week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tients with lung cancers receiving radiotherapy with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vious experience with smoking or mariju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cer pain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reatment related/radiotherap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rbal cannabis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76% CBD; 3.11% -9-THC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moked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5 days a week cigaret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cGill Pain Questionnaire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rief Pain Inventory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dmonton Symptom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ystem (ESAS) Questionnair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267584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York State Psychiatric Institute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placebo controlled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rossover trial, 3 experiential arm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patients with diabetes mellitus type 1 or type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 Diabetic-related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xperimentally induced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bal cannabis 1, 4 and 7 % THC by weigh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vaporized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 (onc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pontaneous Pain Scor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0781001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enter for Medicinal Cannabis Research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ndomized parallel group 3 arms trial: placebo, active treatment, cannabis extracts as an adjunct treatment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2 weeks treatment duration, 3 months follow-up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participants with a diagnosis of diabete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 Diabetic-relat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nabis extrac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0238550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heffield Teaching Hospitals NHS Foundation Trust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placebo controlled parallel group trial. (14 weeks treatment duratio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7 AE participants with a diagnosis of diabete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 Diabetic-relat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abiximol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C (27 mg/ml): CBD (25 mg/ml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omucos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ximum dose allowed in 24 hours THC 65 mg: CBD 60 mg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erical Rating Scale Score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ber of responders at the 30% Improvement Lev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0710424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GW Pharmaceuticals Ltd.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parallel group placebo controlled (6 weeks)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phase open label and then double-blind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 participates with chronic pain conditio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c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diol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ublingu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mg/ml (twice/day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rief Pain Inventory (BPI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3984565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ndomized placebo-controlled crossover trial. (4 weeks)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AE, HIV patient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uropathic pain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IV-relate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rbal cannabis1-8% THC by weigh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moked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 (1 week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escriptor Differential Scale (DDS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0255580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enter for Medicinal Cannabis Resear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cross-over design 3 arms, (1 da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0 HIV patients. Current cannabis user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IV-relate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vaporized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I) 1.6% THC + 0.09 CBD (8 puffs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% THC + 0.09 (II)CBD (4 puffs) +1.73% THC + 5.4% (III) CB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4 puffs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3% THC + 5.4% CBD (8 puff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umerical Rating pain Intensity Scal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ClinicalTrials.gov Identifier: NCT03099005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ndomized parallel group placebo controlled and active comparator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 AE, participants with pain after medical abortio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in related to medical abortio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onabinol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mg (onc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umeric rating scal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3604341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Oregon Health and Science University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parallel group no treatment concurrent control (1 yea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participants interested in medical marijuana treat pain, insomnia, anxiety, and/or depressio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specified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 (Non specified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umeric Rating Scal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ClinicalTrials.gov Identifier: NCT03224468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Massachusetts General Hospital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cross-over design placebo controlled. (2 experimental sessions of 5 days separated by 2 week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 AE, 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ckle cell disease (SCD) patients with chronic pa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hronic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bal cannabis 4.7% THC/5.1% CB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vaporized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cigarette day 1, 3 Day 2-4 and 1 day 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specified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1771731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University of California, San Francisco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cross-over design placebo controlled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volunteers having smoked cannabis within the last six month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xperimentally induced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rbal cannabis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moked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 (Non specified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core on a Visual Analog Scale (VAS) of pain severity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cGill Pain Questionnaire (MPQ) Short Form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ClinicalTrials.gov Identifier: 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NCT00241579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enter for Medicinal Cannabis Research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ndomized parallel group, placebo controlled, 2 treatment arms. Treatment duration 4 weeks, follow-up 12 weeks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 patients with and average pain score in past week of ≥ 4/1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hronic Non-cancer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noids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D 10 mg up to 80 mg (daily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D/THC form 5mg+5mg up to 40mg+ 40mg (daily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verage Pain Scor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3635593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Hamilton Health Sciences Corporation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, concentration controlled, dose-response trial (35 day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patients with Parkinson Disease without cognitive impairment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in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rkinson-relate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s extract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ith varying proportions of ∆-9THC and CBD in the following ratios: 18:0; 10:10; 1:20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 (Once a day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isual Analogue Scale for Pain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3639064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University Health Network, Toronto)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ndomized parallel group, placebo controlled (21 days treatment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patients AE with Multiple Sclerosis or other defect of neurological function with a qualifying symptom of chronic refractory pain, and no cannabis use for 7 day before enrollment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logical orig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abiximol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omucos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dose contained 2.5 mg THC and 2.5 mg CBD. Max dose allowed in a day 120 mg THC/120 mg CBD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an Pain Box Scal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1606176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GW Pharmaceuticals Ltd.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parallel group, placebo controlled (35 day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AE patients with neuropathic pai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biximo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omucos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ximum dose THC 65 mg: CBD 60 mg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 24 hour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erical Rating Scale Sco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0713817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GW Pharmaceuticals Ltd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ndomized parallel group, placebo controlled (14 day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patients AE with temporomandibular joint disorde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yofascial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m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opic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duction of sEMG activity of masseter musc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3994640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dical University of Siles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ndomized parallel group, placebo controlled. Concentration-controlled trial. (6 weeks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0 participants E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hronic pain cancer and non-cancer relate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s based medical extrac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I) 2.5 mg THC with 2.5 mg CBD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5 mg THC with 5 mg CBD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III) 20 mg CBD with traces of TH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rief Pain Inventory-Short Form (BPI-SF) scale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umerical Rating Scal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3337503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té Cannab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ndomized placebo-controlled crossover trial (4 weeks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dically ill participants seeking relief symptoms such as pain, nausea, and vomiting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hronic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bal cannabis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gh CBD/low THC 15.76% CBD; 3.11% TH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moke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-2 cigarettes/sessio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cGill Pain Questionnair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2683018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York State Psychiatric Institu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ndomized, cross over trial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participants E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cute pain Experimental pain mode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R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 0.01 mg/k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C 0.03 mg/k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psaicin-induced hyperalgesi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ClinicalTrials.gov Identifier: 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NCT01595620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le Universi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ndomized parallel group with three group arms: experimental, placebo and active contro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participants scheduled for surgical interventio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cute post-surgical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abixomol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omucos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6 mg THC + 20 mg CBD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8 mg THC + 10 mg CB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elf-reported visual analog scale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otal dose of morphine received in 24 hours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2283281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dassah Medical Organiz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-Controlled Clinical Trial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hort (6 month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V patients. Current cannabis user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ropathic pai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IV-relate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rbal cannabis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vaporized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erical Rating pain Intensity Scale monitored through text messaging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aily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ClinicalTrials.gov Identifier: NCT03099005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pen label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AE with chemotherapy Induced Neuropathic duration at least 3 moth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hemotherapy induced neuropathic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biximo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omucos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rom 1 spry a day to 12 sprays per da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erical rating scale for pain intensity NRS-PI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ining a 30% or greater reduction in the NRS-P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ClinicalTrials.gov Identifier: NCT00872144</w:t>
              </w:r>
            </w:hyperlink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Nova Scotia Health Authority)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nge group assignment, open label (9 day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patients with diagnosis of cancer and current opined treatment for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cer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rbal cannabis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moked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cigarette (3 times per day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ual Analog Sca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linicalTrials.gov Identifier: NCT00046709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enter for Medicinal Cannabis Research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nge group assignment, open label (4 to 8 week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0 participants criteria non specifie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pecifi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rve conduction testing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ClinicalTrials.gov Identifier: NCT03734731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American Association of Sensory Electrodiagnostic Medic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inge group assignment, open label Dose tritation regimen (43 days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participant EE cancer subject population with poorly controlled pai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cer pa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nabis extract MRCP00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on specified/ 1 capsule a day up to three capsule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ief Pain Inventory - Short form (BPI-SF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ClinicalTrials.gov Identifier: NCT03522467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rora Cannabis In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E actually enrolled, EE Expected Enrollment </w:t>
            </w:r>
          </w:p>
          <w:p>
            <w:pPr>
              <w:pStyle w:val="TableContents"/>
              <w:rPr/>
            </w:pPr>
            <w:r>
              <w:rPr>
                <w:color w:val="00000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al 5-10 mg oxycodone hydrochlori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ic analges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cetaminophen 1000 mg three times daily for a period of 3 wee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buprofen 800mg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Fentanyl given in low-dose (100 mcg) or high-dose (200 mcg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ot specified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mg midazolam + 1 g acetaminophen I.V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等线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Mangal;Liberation Mono"/>
      <w:sz w:val="18"/>
      <w:szCs w:val="16"/>
    </w:rPr>
  </w:style>
  <w:style w:type="character" w:styleId="HeaderChar">
    <w:name w:val="Header Char"/>
    <w:basedOn w:val="DefaultParagraphFont"/>
    <w:qFormat/>
    <w:rPr>
      <w:rFonts w:cs="Mangal;Liberation Mono"/>
      <w:szCs w:val="21"/>
    </w:rPr>
  </w:style>
  <w:style w:type="character" w:styleId="FooterChar">
    <w:name w:val="Footer Char"/>
    <w:basedOn w:val="DefaultParagraphFont"/>
    <w:qFormat/>
    <w:rPr>
      <w:rFonts w:cs="Mangal;Liberation Mon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Mangal;Liberation Mon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21"/>
    </w:rPr>
  </w:style>
  <w:style w:type="paragraph" w:styleId="Footer">
    <w:name w:val="Footer"/>
    <w:basedOn w:val="Normal"/>
    <w:pPr/>
    <w:rPr>
      <w:rFonts w:cs="Mangal;Liberation Mon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nicaltrials.gov/ct2/show/NCT02892591?type=Intr&amp;cond=Pain&amp;intr=Cannabis&amp;age=12&amp;draw=2&amp;rank=3" TargetMode="External"/><Relationship Id="rId3" Type="http://schemas.openxmlformats.org/officeDocument/2006/relationships/hyperlink" Target="https://clinicaltrials.gov/ct2/show/NCT02560545?type=Intr&amp;cond=Pain&amp;intr=Cannabis&amp;age=12&amp;draw=2&amp;rank=7" TargetMode="External"/><Relationship Id="rId4" Type="http://schemas.openxmlformats.org/officeDocument/2006/relationships/hyperlink" Target="https://clinicaltrials.gov/ct2/show/NCT00254761?type=Intr&amp;cond=Pain&amp;intr=Cannabis&amp;age=12&amp;draw=2&amp;rank=8" TargetMode="External"/><Relationship Id="rId5" Type="http://schemas.openxmlformats.org/officeDocument/2006/relationships/hyperlink" Target="https://clinicaltrials.gov/ct2/show/NCT03422861?type=Intr&amp;cond=Pain&amp;intr=Cannabis&amp;age=12&amp;draw=2&amp;rank=66" TargetMode="External"/><Relationship Id="rId6" Type="http://schemas.openxmlformats.org/officeDocument/2006/relationships/hyperlink" Target="https://clinicaltrials.gov/ct2/show/NCT03825965?type=Intr&amp;cond=Pain&amp;intr=Cannabis&amp;age=12&amp;draw=2&amp;rank=62" TargetMode="External"/><Relationship Id="rId7" Type="http://schemas.openxmlformats.org/officeDocument/2006/relationships/hyperlink" Target="https://clinicaltrials.gov/ct2/show/NCT03928015?type=Intr&amp;cond=Pain&amp;intr=Cannabis&amp;age=12&amp;draw=2&amp;rank=64" TargetMode="External"/><Relationship Id="rId8" Type="http://schemas.openxmlformats.org/officeDocument/2006/relationships/hyperlink" Target="https://clinicaltrials.gov/ct2/show/NCT01608217?type=Intr&amp;cond=Pain&amp;intr=Cannabis&amp;age=12&amp;draw=2&amp;rank=63" TargetMode="External"/><Relationship Id="rId9" Type="http://schemas.openxmlformats.org/officeDocument/2006/relationships/hyperlink" Target="https://clinicaltrials.gov/ct2/show/NCT04001010?type=Intr&amp;cond=Pain&amp;intr=Cannabis&amp;age=12&amp;draw=2&amp;rank=58" TargetMode="External"/><Relationship Id="rId10" Type="http://schemas.openxmlformats.org/officeDocument/2006/relationships/hyperlink" Target="https://clinicaltrials.gov/ct2/show/NCT04001010?type=Intr&amp;cond=Pain&amp;intr=Cannabis&amp;age=12&amp;draw=2&amp;rank=58" TargetMode="External"/><Relationship Id="rId11" Type="http://schemas.openxmlformats.org/officeDocument/2006/relationships/hyperlink" Target="https://clinicaltrials.gov/ct2/show/NCT03948074?type=Intr&amp;cond=Pain&amp;intr=Cannabis&amp;age=12&amp;draw=2&amp;rank=54" TargetMode="External"/><Relationship Id="rId12" Type="http://schemas.openxmlformats.org/officeDocument/2006/relationships/hyperlink" Target="https://clinicaltrials.gov/ct2/show/NCT03564548?type=Intr&amp;cond=Pain&amp;intr=Cannabis&amp;age=12&amp;draw=2&amp;rank=39" TargetMode="External"/><Relationship Id="rId13" Type="http://schemas.openxmlformats.org/officeDocument/2006/relationships/hyperlink" Target="https://clinicaltrials.gov/ct2/show/NCT03339622?type=Intr&amp;cond=Pain&amp;intr=Cannabis&amp;age=12&amp;draw=2&amp;rank=24" TargetMode="External"/><Relationship Id="rId14" Type="http://schemas.openxmlformats.org/officeDocument/2006/relationships/hyperlink" Target="https://clinicaltrials.gov/ct2/show/NCT04042545?type=Intr&amp;cond=Pain&amp;intr=Cannabis&amp;age=12&amp;draw=2&amp;rank=50" TargetMode="External"/><Relationship Id="rId15" Type="http://schemas.openxmlformats.org/officeDocument/2006/relationships/hyperlink" Target="https://clinicaltrials.gov/ct2/show/NCT02675842?type=Intr&amp;cond=Pain&amp;intr=Cannabis&amp;age=12&amp;draw=2&amp;rank=43" TargetMode="External"/><Relationship Id="rId16" Type="http://schemas.openxmlformats.org/officeDocument/2006/relationships/hyperlink" Target="https://clinicaltrials.gov/ct2/show/NCT00781001?type=Intr&amp;cond=Pain&amp;intr=Cannabis&amp;age=12&amp;draw=2&amp;rank=9" TargetMode="External"/><Relationship Id="rId17" Type="http://schemas.openxmlformats.org/officeDocument/2006/relationships/hyperlink" Target="https://clinicaltrials.gov/ct2/show/NCT00238550?type=Intr&amp;cond=Pain&amp;intr=Cannabis&amp;age=12&amp;draw=2&amp;rank=44" TargetMode="External"/><Relationship Id="rId18" Type="http://schemas.openxmlformats.org/officeDocument/2006/relationships/hyperlink" Target="https://clinicaltrials.gov/ct2/show/NCT00710424?type=Intr&amp;cond=Pain&amp;intr=Cannabis&amp;age=12&amp;draw=2&amp;rank=21" TargetMode="External"/><Relationship Id="rId19" Type="http://schemas.openxmlformats.org/officeDocument/2006/relationships/hyperlink" Target="https://clinicaltrials.gov/ct2/show/NCT03984565?type=Intr&amp;cond=Pain&amp;intr=Cannabis&amp;age=12&amp;draw=2&amp;rank=57" TargetMode="External"/><Relationship Id="rId20" Type="http://schemas.openxmlformats.org/officeDocument/2006/relationships/hyperlink" Target="https://clinicaltrials.gov/ct2/show/NCT00255580?type=Intr&amp;cond=Pain&amp;intr=Cannabis&amp;age=12&amp;draw=2&amp;rank=10" TargetMode="External"/><Relationship Id="rId21" Type="http://schemas.openxmlformats.org/officeDocument/2006/relationships/hyperlink" Target="https://clinicaltrials.gov/ct2/show/study/NCT03099005?type=Intr&amp;cond=Pain&amp;intr=Cannabis&amp;age=12&amp;draw=2&amp;rank=5" TargetMode="External"/><Relationship Id="rId22" Type="http://schemas.openxmlformats.org/officeDocument/2006/relationships/hyperlink" Target="https://clinicaltrials.gov/ct2/show/NCT03604341?type=Intr&amp;cond=Pain&amp;intr=Cannabis&amp;age=12&amp;draw=2&amp;rank=65" TargetMode="External"/><Relationship Id="rId23" Type="http://schemas.openxmlformats.org/officeDocument/2006/relationships/hyperlink" Target="https://clinicaltrials.gov/ct2/show/NCT03224468?type=Intr&amp;cond=Pain&amp;intr=Cannabis&amp;age=12&amp;draw=2&amp;rank=51" TargetMode="External"/><Relationship Id="rId24" Type="http://schemas.openxmlformats.org/officeDocument/2006/relationships/hyperlink" Target="https://clinicaltrials.gov/ct2/show/results/NCT01771731?type=Intr&amp;cond=Pain&amp;intr=Cannabis&amp;age=12&amp;draw=2&amp;rank=38&amp;view=results" TargetMode="External"/><Relationship Id="rId25" Type="http://schemas.openxmlformats.org/officeDocument/2006/relationships/hyperlink" Target="https://clinicaltrials.gov/ct2/show/NCT00241579?type=Intr&amp;cond=Pain&amp;intr=Cannabis&amp;age=12&amp;draw=2&amp;rank=37" TargetMode="External"/><Relationship Id="rId26" Type="http://schemas.openxmlformats.org/officeDocument/2006/relationships/hyperlink" Target="https://clinicaltrials.gov/ct2/show/NCT00241579?type=Intr&amp;cond=Pain&amp;intr=Cannabis&amp;age=12&amp;draw=2&amp;rank=37" TargetMode="External"/><Relationship Id="rId27" Type="http://schemas.openxmlformats.org/officeDocument/2006/relationships/hyperlink" Target="https://clinicaltrials.gov/ct2/show/NCT03635593?type=Intr&amp;cond=Pain&amp;intr=Cannabis&amp;age=12&amp;draw=2&amp;rank=35" TargetMode="External"/><Relationship Id="rId28" Type="http://schemas.openxmlformats.org/officeDocument/2006/relationships/hyperlink" Target="https://clinicaltrials.gov/ct2/show/NCT03639064?type=Intr&amp;cond=Pain&amp;intr=Cannabis&amp;age=12&amp;draw=2&amp;rank=40" TargetMode="External"/><Relationship Id="rId29" Type="http://schemas.openxmlformats.org/officeDocument/2006/relationships/hyperlink" Target="https://clinicaltrials.gov/ct2/show/NCT01606176?type=Intr&amp;cond=Pain&amp;intr=Cannabis&amp;age=12&amp;draw=2&amp;rank=28" TargetMode="External"/><Relationship Id="rId30" Type="http://schemas.openxmlformats.org/officeDocument/2006/relationships/hyperlink" Target="https://clinicaltrials.gov/ct2/show/NCT00713817?type=Intr&amp;cond=Pain&amp;intr=Cannabis&amp;age=12&amp;draw=2&amp;rank=20" TargetMode="External"/><Relationship Id="rId31" Type="http://schemas.openxmlformats.org/officeDocument/2006/relationships/hyperlink" Target="https://clinicaltrials.gov/ct2/show/NCT03994640?type=Intr&amp;cond=Pain&amp;intr=Cannabis&amp;age=12&amp;draw=2&amp;rank=53" TargetMode="External"/><Relationship Id="rId32" Type="http://schemas.openxmlformats.org/officeDocument/2006/relationships/hyperlink" Target="https://clinicaltrials.gov/ct2/show/NCT03337503?type=Intr&amp;cond=Pain&amp;intr=Cannabis&amp;age=12&amp;draw=2&amp;rank=14" TargetMode="External"/><Relationship Id="rId33" Type="http://schemas.openxmlformats.org/officeDocument/2006/relationships/hyperlink" Target="https://clinicaltrials.gov/ct2/show/NCT02683018" TargetMode="External"/><Relationship Id="rId34" Type="http://schemas.openxmlformats.org/officeDocument/2006/relationships/hyperlink" Target="https://onedrive.live.com/Edit.aspx?resid=1A964E97BC870AF8!490&amp;wdPid=d1f663b" TargetMode="External"/><Relationship Id="rId35" Type="http://schemas.openxmlformats.org/officeDocument/2006/relationships/hyperlink" Target="https://onedrive.live.com/Edit.aspx?resid=1A964E97BC870AF8!490&amp;wdPid=d1f663b" TargetMode="External"/><Relationship Id="rId36" Type="http://schemas.openxmlformats.org/officeDocument/2006/relationships/hyperlink" Target="https://clinicaltrials.gov/ct2/show/NCT02283281" TargetMode="External"/><Relationship Id="rId37" Type="http://schemas.openxmlformats.org/officeDocument/2006/relationships/hyperlink" Target="https://clinicaltrials.gov/ct2/show/study/NCT03099005?type=Intr&amp;cond=Pain&amp;intr=Cannabis&amp;age=12&amp;draw=2&amp;rank=5" TargetMode="External"/><Relationship Id="rId38" Type="http://schemas.openxmlformats.org/officeDocument/2006/relationships/hyperlink" Target="https://clinicaltrials.gov/ct2/show/NCT00872144?type=Intr&amp;cond=Pain&amp;intr=Cannabis&amp;age=12&amp;draw=2&amp;rank=11" TargetMode="External"/><Relationship Id="rId39" Type="http://schemas.openxmlformats.org/officeDocument/2006/relationships/hyperlink" Target="https://clinicaltrials.gov/ct2/show/NCT00046709?type=Intr&amp;cond=Pain&amp;intr=Cannabis&amp;age=12&amp;draw=2&amp;rank=25" TargetMode="External"/><Relationship Id="rId40" Type="http://schemas.openxmlformats.org/officeDocument/2006/relationships/hyperlink" Target="https://clinicaltrials.gov/ct2/show/NCT03734731?type=Intr&amp;cond=Pain&amp;intr=Cannabis&amp;age=12&amp;draw=2&amp;rank=12" TargetMode="External"/><Relationship Id="rId41" Type="http://schemas.openxmlformats.org/officeDocument/2006/relationships/hyperlink" Target="https://clinicaltrials.gov/ct2/show/NCT03522467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4:07:00Z</dcterms:created>
  <dc:creator>Christian Grønhøj</dc:creator>
  <dc:description/>
  <cp:keywords/>
  <dc:language>en-US</dc:language>
  <cp:lastModifiedBy>admin</cp:lastModifiedBy>
  <dcterms:modified xsi:type="dcterms:W3CDTF">2020-06-01T09:19:00Z</dcterms:modified>
  <cp:revision>4</cp:revision>
  <dc:subject/>
  <dc:title/>
</cp:coreProperties>
</file>