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704"/>
        <w:gridCol w:w="1693"/>
        <w:gridCol w:w="1693"/>
        <w:gridCol w:w="2282"/>
        <w:gridCol w:w="1307"/>
        <w:gridCol w:w="1586"/>
        <w:gridCol w:w="1639"/>
      </w:tblGrid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pplementa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le 1. Characteristics outcomes and conclusion of all included studie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tudy type; Stud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pulation/ Study desig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se /Regimen/ Durat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ministr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rug/ Brand Nam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ntrol group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ype of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in outcome 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andomized controlled trial 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uropathic pai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e et al. 2009 [15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patients with Multiple Sclerosis related spasticity/ individually randomized, placebo controlled, dose-titration, cross-over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n dose 21.6 mg THC 20 mg CBD/24 hours/4 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:CB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 / Sativex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 MS related and experimentally induced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=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 et al 2005 [2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patients wi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uropathic pain syndromes due t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ultiple Sclerosis/individually randomized, placebo controlled, dose-titrate, parallel group trial.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n dose 25.92 THC 24 mg CBD mg/24 hours/4 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 /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S-11 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P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ford et al, 2013 [24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 patients with multiple sclerosis and central neuropathic pain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lly randomized, placebo controlled, dose-titrate, parallel group trial. Add-on stud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dian dose 23.76 THC;22 mg CBD/12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 /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S  (=)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% improvement level in mean pain NRS score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=)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de et al. 2004 [16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patients with multiple sclerosis/ individually randomized, placebo controlled, dose-titrate, parallel group trial. Add-on stud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imum of 120 mg THC and 120 mg CBD per day /6 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 / Sativex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 Amerongen et al, 2018 [17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patients with progressive MS/ individually randomized, placebo controlled, parallel group tri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mg -8 mg THC/ 3 times a day/ 4 we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R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clinical 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S home (=)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MPQ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icek et al., 2012 [18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 patients with diagnosis of Multiple sclerosis/ individually randomized placebo-controlled trial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ximum dose allowed 25 mg THC / per day/ 12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:CBD Cannabis extract contain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-1.8 mg CBD and 2.5 mg THC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Cannador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icek et al. 2005 [19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2 patients with Multiple sclerosis/ individually randomized placebo-controlled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x dose allowed 25 mg/ 52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ynthetic THC/ Marinols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:CBD Cannabis extract containing 0.8-1.8 mg CBD and 2.5 mg THC/Cannad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HQ-30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ey-Bloom et al, 2012 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 patients with multiple sclerosis and spasticity/individually randomized, placebo controlled, cross-over tri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0 mg, 1 marijuana cigarette/day/3 day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moked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% TH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 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AS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lvarajah et al 2010 [20]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patients with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abetic peripheral neuropathy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dividually randomized, placebo controlled, dose-titration, parallel group trial.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um dose THC 32.5 mg: CBD 30 m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up to 4 times a day/ 14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 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abetes-relat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NP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=)   (=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llace et al, 2015 [1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patient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ith painful diabetic peripheral neuropathy/individually randomized, placebo controlled, cross-over trial, dose-response concurrent contro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mg plant material containing 4, 16 and 28 mg THC / onc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/vaporiz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% 4% and 7% TH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and fixed dos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abetes-related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ntaneous and induced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rams et al, 2007  [9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patients wi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V infection and symptomatic HIV with sensory neuropathy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dividually randomized, placebo controlled, parallel group, add-on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cigarett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3 times per day/ 5 day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halation/ smoking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3.56% TH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V-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ntage achieving 30% reduction in pain intensity 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lis et al, 2008 [10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HIV- patients with neuropathic pain refractory to treatmetn/individually randomized, placebo controlled, cross-over trial,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nabis cigarettes/ four time daily/ 5 day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halation/ smoking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1-8% TH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V-relat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D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sley et al., 2008 [1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patients with central and peripheral neuropathic pain with previous cannabis exposure/ individually randomized, placebo controlled, cross-over tri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puffs/ single do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/ smok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% to 7% TH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sley et al. 2016 [14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subjects with central neuropathic pain related to spinal cord injury and disease. / individually randomized placebo controlled cross over design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2 puffs/2 sessions/ 3 hours peri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halation/ vaporized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9%, or 6.7%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S pain intensity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ynch et al., 2014 [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patients with established chemotherapy induced neuropathic pain was performed/ individually randomized placebo controlled cross over design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an 21.6 mg THC and 20 mg CBD / day/ 4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/ Sativex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emotherapy induce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S-PI  (=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pell1 et al., 2014 [2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patients with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ipheral neuropathic pain and associated allodynia/ 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dividually randomized placebo controlled parallel group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an dose 24.03 mg THC and 22.25 mg CBD/ 14 we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 /Sativex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% responder rate 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ical rating scale (NRS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mean change from baseline to the end of treatment in NR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=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rmikko et al., 2007 [2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patients with peripheral neuropathic pain/ individually randomized placebo controlled parallel group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an 19.71 mg THC and 18.25 mg CBD /day/ 5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 /Sativex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an reduction in pain intensity scores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Ware et al., 2010</w:t>
            </w:r>
            <w:bookmarkEnd w:id="0"/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participants with post-traumatic or post-surgical neuropathic pain and a history of using smoked cannabis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dividually randomized placebo controlled cross -over design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mg cannabis/daily/ 5 day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halation/smoking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2.5%, 6% and 9.4% TH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-item NRS (+) for the 9.4% THC group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Berm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et al., 200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patients with at least one avulsed root/randomiz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lacebo-controlled, three period cross-over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/2 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/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Sativex®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-11 (=)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ncer Pain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llon et al., 20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25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patients wi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vanced incurable stage of cancer/ individuall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randomized, placebo controlled, parallel group,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Median daily dose 16.2 mg THC and 15 mg CBD/ 3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Percent improvement from baseline to the end of treatment in average pain NRS score (-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enoy et al., 2012 [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0 patients wi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vanced cancer and opioid-refractory pain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dividually randomized, placebo controlled, parallel group 4 arms,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, 10 and 16 sprays/ daily/ 5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 and dose-respon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30% responder rate primary analysi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=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Percent improvement from baseline to the end of treatment in average pain NRS score (+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hnson et al, 2010 [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patients with cancer pain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adequate analgesia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dividually randomized, placebo controlled, parallel group 3 arms,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I) Mean number of sprays wa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 mg THC 21.9 mg CBD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I) Mean 21 mg THC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 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extract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S (+) favors THC;CBD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ange from baseline in median dose of opioid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=)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n-neuropathic non-cancer pain 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ake et al, 2006 [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patients with arthritis rheumatoid/individually randomized, placebo controlled, dose-titration, parallel group trial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dian dose 14.6 THC, 13.3 CBD/ 24 hours/5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lingual spra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 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heumatoid arthrit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T (+)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F-MPQ (+)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Vries et al, 2016 [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 patients with chronic pancreatitis and abdominal pain, previous experience with cannabis use/ individually randomized, placebo controlled, cross-over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a-DK"/>
              </w:rPr>
              <w:t xml:space="preserve">8 mg </w:t>
            </w: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  <w:t xml:space="preserve">1 × 5mg + 2 × 1.5 mg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a-DK"/>
              </w:rPr>
              <w:t xml:space="preserve">/single do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Cannabis-based medicine /Namisol®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ve placeb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abdominal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=)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Vries et al, 2017 [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patients with abdominal pain after a surgical procedure or from chronic pancreatitis /individually randomized, placebo controlled, parallel group add-on study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) 3 mg/3 times a day/ 5 day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I) 5 mg/ three times a day/ 1 day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II) 8 mg/ three times a day/ 44-46 days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Cannabis-based medicine /Namisol®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abdominal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=)</w:t>
            </w:r>
          </w:p>
        </w:tc>
      </w:tr>
      <w:tr>
        <w:trPr>
          <w:trHeight w:val="475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imentally induced pain model 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per et la, 2013 [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healthy volunteers marijuana smokers/individually randomized, placebo controlled, cross-over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) 10, 20 mg synthetic THC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(II) ca 800 mg, 1.98, or 3.56% THC/ onc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 xml:space="preserve">Oral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Inhalatio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Dronabinol (synthetic THC)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Herbal cannabi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perimentally induc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intensity score (+)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MPQ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+)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Wallace et al, 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healthy volunteers/individually randomized, placebo controlled, cross-over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/ single do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Inhalation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Smoked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Herbal cannabi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perimentally induc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MP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+)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ft et al., 2008 [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healthy female volunteers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individually randomized, placebo controlled, cross-over tria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g THC capsules/ on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 xml:space="preserve">Oral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THC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tive Placeb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perimentally induc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=)</w:t>
            </w:r>
          </w:p>
        </w:tc>
      </w:tr>
      <w:tr>
        <w:trPr>
          <w:trHeight w:val="475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ute pain 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ggy et al, 2003 [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women undergoing elective abdominal hysterectomy/ individually randomized, placebo controlled, parallel group trial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mg THC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 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st-operative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 (=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ID (=)</w:t>
            </w:r>
          </w:p>
        </w:tc>
      </w:tr>
      <w:tr>
        <w:trPr>
          <w:trHeight w:val="475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-randomized controlled trials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OLE_LINK22"/>
            <w:bookmarkStart w:id="3" w:name="OLE_LINK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Wade et al. 2003</w:t>
            </w:r>
            <w:bookmarkEnd w:id="2"/>
            <w:bookmarkEnd w:id="3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patients with a neurological diagnosis/ double blind, dose-titration, cross-over tri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5 -120 mg/ 24 hours/2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, CBD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ceb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S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, CBD (+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 (=)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cutt et al. 2004 [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patients wi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ronic, stable pain, poorly responsive to other modalities of control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ouble blind, dose-titration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5 -120 mg/ 24 hours/2 wee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, CBD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-based medic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 </w:t>
            </w:r>
          </w:p>
        </w:tc>
      </w:tr>
      <w:tr>
        <w:trPr>
          <w:trHeight w:val="475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n-controlled trials </w:t>
            </w:r>
          </w:p>
        </w:tc>
      </w:tr>
      <w:tr>
        <w:trPr>
          <w:trHeight w:val="4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hnson et al, 2013 [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 patients with cancer-related pain experiencing inadequate analgesia/ Single arm, open label, dose-titration add-on stud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7 mg of THC and 2.5 mg CBD 1 spray, maximum 48 sprays / 24 hours 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spra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:CBD Nabiximol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-based medicine/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Sativex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SF- BPI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improved compared to baseline values </w:t>
            </w:r>
          </w:p>
        </w:tc>
      </w:tr>
      <w:tr>
        <w:trPr>
          <w:trHeight w:val="767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Δ9 tetrahydrocannabinol  ;CBD Canabidinol; VAS Visual Analogue Scale ;NRS-11 A 11-point numerical rating scale; NPS, SF-MPQ short version  McGill Pain Questionnaire; BS-11 Eleven point Box Scale; NA non applicable ;MPQ  McGill Pain Questionnaire; SF- BPI Brief Pain Inventory-Short Form; DDS descriptor Differential Scale; GHQ-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Health Questionnaire-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CRS, category rating scale; SPID sum of the pain intensity differences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(+) = cannabis performed significantly better than comparator for pain outcomes; (=) = no difference for pain outcomes; (–) = cannabis performed worse than comparator for pain outcomes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azep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等线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Mangal;Liberation Mono"/>
      <w:sz w:val="18"/>
      <w:szCs w:val="16"/>
    </w:rPr>
  </w:style>
  <w:style w:type="character" w:styleId="HeaderChar">
    <w:name w:val="Header Char"/>
    <w:basedOn w:val="DefaultParagraphFont"/>
    <w:qFormat/>
    <w:rPr>
      <w:rFonts w:cs="Mangal;Liberation Mono"/>
      <w:szCs w:val="21"/>
    </w:rPr>
  </w:style>
  <w:style w:type="character" w:styleId="FooterChar">
    <w:name w:val="Footer Char"/>
    <w:basedOn w:val="DefaultParagraphFont"/>
    <w:qFormat/>
    <w:rPr>
      <w:rFonts w:cs="Mangal;Liberation Mon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Mangal;Liberation Mon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07:00Z</dcterms:created>
  <dc:creator>Christian Grønhøj</dc:creator>
  <dc:description/>
  <cp:keywords/>
  <dc:language>en-US</dc:language>
  <cp:lastModifiedBy>admin</cp:lastModifiedBy>
  <dcterms:modified xsi:type="dcterms:W3CDTF">2020-06-01T09:19:00Z</dcterms:modified>
  <cp:revision>5</cp:revision>
  <dc:subject/>
  <dc:title/>
</cp:coreProperties>
</file>