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995" w:type="dxa"/>
        <w:tblLayout w:type="fixed"/>
        <w:tblCellMar>
          <w:top w:w="0" w:type="dxa"/>
          <w:left w:w="108" w:type="dxa"/>
          <w:bottom w:w="0" w:type="dxa"/>
          <w:right w:w="108" w:type="dxa"/>
        </w:tblCellMar>
      </w:tblPr>
      <w:tblGrid>
        <w:gridCol w:w="3240"/>
        <w:gridCol w:w="3420"/>
        <w:gridCol w:w="1170"/>
        <w:gridCol w:w="99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y dru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y 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nt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timated enrollment (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mary objectiv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Chloroqu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ional, Randomized, parallel assignment,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efficacy of chloroquine in health care workers with moderate to high risk exposure to COVID-19 in preventing symptomatic COVID-19 infe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Convalescent </w:t>
            </w:r>
            <w:r>
              <w:rPr>
                <w:rFonts w:cs="Times New Roman" w:ascii="Times New Roman" w:hAnsi="Times New Roman"/>
                <w:sz w:val="24"/>
                <w:szCs w:val="24"/>
              </w:rPr>
              <w:t>plasma therap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ional, Randomized, parallel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Proportion of patients remaining free of mechanical ventilation in both group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rogen pat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ional, Randomized, parallel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e of hospitalization, Rate of transfer to intensive care unit,   Rate of intubation, Rate of deat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ermectin + hydroxychloroquine + azithromycin vs. hydroxychloroquine + azithromyc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ional, Randomized, parallel assignment, double blin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a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patients cured from COVID-19 by PC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iluma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ional,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Intubation or death within 14 days of enroll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otretino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ional, Randomized, parallel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p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Proportion of lung injury score decreased or increased after treatment 7 and 14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brot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Phase IIb prospective, multi-center, randomized, parallel, double blind, placebo controll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cause mortality up to 30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xychloroquine and azithromycin use in COVID-19 - French cancer pati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non-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0 </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revalence and the 3-months incidence of SARS-CoV-2 in cancer patients to 3 months, Covid-19 disease-specific mortality rate in cancer patients treated by hydroxychloroquine and azithromycin up to 12 month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terferon β-1b + Hydroxychloroquine vs. Hydroxychloroqui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ng Ko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to negative nasopharyngeal swab viral load by RT-PC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ydroxychloroquine + Azithromycin vs. Hydroxychloroquine + Camostat Mesylate vs "no Treat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single group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ra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inical state of the patient regarding respiratory state as defined by NEWS scoring system, Positive PCR for COVID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Deferoxam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1/phase 2 randomized parallel assignment double blin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cause mortality at 20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Fluvoxamine for Symptomatic Individu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placebo controlled randomized, parallel assignment, tri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to clinical worsening in 2 weeks defined as presence of dyspnea and or hospitalization for shortness of breath or pneumonia along with decrease in oxygen saturation of less than 92% on room air and or supplemental oxygen requirement to keep oxygen saturation greater than 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corbic ac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gle group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a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 of inpatient hospital mortality within 3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0" w:name="OLE_LINK3"/>
            <w:bookmarkStart w:id="1" w:name="OLE_LINK2"/>
            <w:r>
              <w:rPr>
                <w:rFonts w:cs="Times New Roman" w:ascii="Times New Roman" w:hAnsi="Times New Roman"/>
                <w:color w:val="000000"/>
                <w:sz w:val="24"/>
                <w:szCs w:val="24"/>
                <w:shd w:fill="FFFFFF" w:val="clear"/>
              </w:rPr>
              <w:t xml:space="preserve">Convalescent Plasma Therapy </w:t>
            </w:r>
            <w:bookmarkEnd w:id="0"/>
            <w:bookmarkEnd w:id="1"/>
            <w:r>
              <w:rPr>
                <w:rFonts w:cs="Times New Roman" w:ascii="Times New Roman" w:hAnsi="Times New Roman"/>
                <w:color w:val="000000"/>
                <w:sz w:val="24"/>
                <w:szCs w:val="24"/>
                <w:shd w:fill="FFFFFF" w:val="clear"/>
              </w:rPr>
              <w:t>Versus Standard of Ca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8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y changes in or Ordinal scale in 15 days</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A - Not hospitalized, no limitations on activities, B - Not hospitalized, limitation on activities, C - Hospitalized, not requiring supplemental oxygen, D - Hospitalized, requiring supplemental oxygen, E - Hospitalized, on non-invasive ventilation or high flow oxygen devices, F - Hospitalized, on invasive mechanical ventilation or ECMO, G - Deat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ydrogen-Oxygen Generator With Nebulizer in the Improvement of Symptom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Multi-center, Randomized, Parallel-Controll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very time which is measured as a time from patient's admission to the disease progression to critical type up to 2 wee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2" w:name="OLE_LINK5"/>
            <w:bookmarkStart w:id="3" w:name="OLE_LINK4"/>
            <w:r>
              <w:rPr>
                <w:rFonts w:cs="Times New Roman" w:ascii="Times New Roman" w:hAnsi="Times New Roman"/>
                <w:color w:val="000000"/>
                <w:sz w:val="24"/>
                <w:szCs w:val="24"/>
                <w:shd w:fill="FFFFFF" w:val="clear"/>
              </w:rPr>
              <w:t>Convalescent Plasma Therapy</w:t>
            </w:r>
            <w:bookmarkEnd w:id="2"/>
            <w:bookmarkEnd w:id="3"/>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non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udi Arab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U length of stay up to 12 wee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ety of convalescent plasma and serious adverse reaction up to 12 wee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IFX-1 + best supportive care versus best supportive ca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phase 3, her randomized, parallel assignment, open label, multicen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herlan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 in PaO2/FiO2 from baseline to day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Convalescent Plasma Therap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a, open label, single group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echanical ventilation rate at 7 days from starting treatment and hospitalized COVID-19 patients, mortality rate at 30 days from starting treatment of patients with COVID-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Losart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1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participants with treatment-related adverse events as assessed by protocol definition of adverse event within 14 days of losartan treatment - adverse event is defined as any untoward medical occurrence and is subject during the stud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arilumab + Azithromycin + Hydroxychloroquine, vs. Sarilumab Al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phase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ed for ventilation, intensive care or death in 14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Dapaglifloz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ase 3, randomized, parallel assignment, quadruple masking, multicenter internation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to first occurrence of death from any cause or new or worsened organ dysfunction up to 30 days of follow-up as defined by respiratory decompensation, new or worsening congestive heart failure, requirement for vasopressor or inotropic support, ventricular tachycardia or fibrillation lasting at least 30 seconds or associated hemodynamic stability or pulseless electrical activity or resuscitated cardiac arrest, initiation of renal replacement therap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uman Mesenchymal Stem Cel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1/phase 2, randomized, parallel assignment, tri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e the immune function such as TNF alpha, interleukin- 1b, interleukin-6, TGF beta, interleukin-8, pro-calcitonin and C-reactive protein, blood oxygen saturation both within 4 wee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Subcutaneous </w:t>
            </w:r>
            <w:bookmarkStart w:id="4" w:name="OLE_LINK9"/>
            <w:bookmarkStart w:id="5" w:name="OLE_LINK8"/>
            <w:r>
              <w:rPr>
                <w:rFonts w:cs="Times New Roman" w:ascii="Times New Roman" w:hAnsi="Times New Roman"/>
                <w:color w:val="000000"/>
                <w:sz w:val="24"/>
                <w:szCs w:val="24"/>
                <w:shd w:fill="FFFFFF" w:val="clear"/>
              </w:rPr>
              <w:t>Sarilumab</w:t>
            </w:r>
            <w:bookmarkEnd w:id="4"/>
            <w:bookmarkEnd w:id="5"/>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open label, single cen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n change in clinical status assessment using a seven-point ordinal scale at day 7 after randomization with scores ranging from 1-7 based on them not hospitalized not requiring supplemental oxygen, hospitalized requiring some mental oxygen, hospitalized requiring noninvasive ventilation, hospitalized requiring invasive mechanical ventilation and deat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Tocilizuma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Multicenter, single arm,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a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month mortality r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Siltuximab vs. Corticosteroid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rtion of patients requiring intensive care unit admission at any time within 29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ydroxychloroquine vs. Azithromyc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COVID Ordinal Outcomes Scale at 14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Off-the-shelf NKG2D-ACE2 CAR-NK Cells Secreting IL15 Superagonist and GM-CSF-neutralizing sc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1/phase 2, randomized, parallel assignment,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response up to 28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Mesenchymal Stem Cel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1, non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ze of the lesion area by chest radiograph or CT scan at baseline, day 3, day 6, day 10, day 14, day 21, day 28, side effects in treatment grou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misart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gent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ed for supplementary oxyg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bookmarkStart w:id="6" w:name="OLE_LINK7"/>
            <w:bookmarkStart w:id="7" w:name="OLE_LINK6"/>
            <w:r>
              <w:rPr>
                <w:rFonts w:cs="Times New Roman" w:ascii="Times New Roman" w:hAnsi="Times New Roman"/>
                <w:color w:val="000000"/>
                <w:sz w:val="24"/>
                <w:szCs w:val="24"/>
                <w:shd w:fill="FFFFFF" w:val="clear"/>
              </w:rPr>
              <w:t>Lopinavir/ritonavir</w:t>
            </w:r>
          </w:p>
          <w:p>
            <w:pPr>
              <w:pStyle w:val="Normal"/>
              <w:spacing w:lineRule="auto" w:line="240" w:before="0" w:after="0"/>
              <w:rPr>
                <w:rFonts w:ascii="Times New Roman" w:hAnsi="Times New Roman" w:cs="Times New Roman"/>
                <w:sz w:val="24"/>
                <w:szCs w:val="24"/>
              </w:rPr>
            </w:pPr>
            <w:bookmarkStart w:id="8" w:name="OLE_LINK7"/>
            <w:bookmarkStart w:id="9" w:name="OLE_LINK6"/>
            <w:r>
              <w:rPr>
                <w:rFonts w:cs="Times New Roman" w:ascii="Times New Roman" w:hAnsi="Times New Roman"/>
                <w:color w:val="000000"/>
                <w:sz w:val="24"/>
                <w:szCs w:val="24"/>
                <w:shd w:fill="FFFFFF" w:val="clear"/>
              </w:rPr>
              <w:t>vs Hydroxychloroquine Sulfate, vs,  Losartan vs Placebo</w:t>
            </w:r>
            <w:bookmarkEnd w:id="8"/>
            <w:bookmarkEnd w:id="9"/>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parallel assignment, double blinded, plays well controlled trial with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difference in NCOSS scores between the different treatment groups in 60 days [National Institute of Allergy and Infectious Diseases COVID-19 Ordinal Severity Sca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Chemoprophylaxis Lopinavir/ritonavir vs hydroxychloroquine Sulfate, vs,  Placebo in health care worker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parallel assignment, double blinded, tri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currence of asymptomatic or symptomatic </w:t>
            </w:r>
            <w:r>
              <w:rPr>
                <w:rFonts w:cs="Times New Roman" w:ascii="Times New Roman" w:hAnsi="Times New Roman"/>
                <w:color w:val="000000"/>
                <w:sz w:val="24"/>
                <w:szCs w:val="24"/>
                <w:shd w:fill="FFFFFF" w:val="clear"/>
              </w:rPr>
              <w:t>SARS-CoV-2 infection among healthcare work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Sariluma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phase 3, randomized, parallel assignment, double blinded,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 change in C-reactive protein levels today for, time to improvement in clinical status assessment using a seven-point ordinal scale in patients with serum IL-6 levels greater than upper limit of normal over 29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tandard care vs Anakinra vs Siltuximab vs Tocilizuma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factoria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giu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to clinical improvement at day 15 defined as time from randomization to either an improvement of 2 points on a 6 category ordinal scale or discharge from the hospit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Sargramosti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4,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giu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ment in oxygenation at a dose of 250 mcg daily during 5 days in patients with acute hypoxic respiratory failu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Sildenaf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single group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e of disease remission in 14 days, rate of entering the critical stage in 14 days as defined by respiratory failure occurring in requiring mechanical ventilation, shock, patient combined with other organ failure needing ICU monitoring and treat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Prophylactic Corticosteroid to Prevent COVID</w:t>
            </w:r>
            <w:r>
              <w:rPr>
                <w:rStyle w:val="Hitinf"/>
                <w:rFonts w:cs="Times New Roman" w:ascii="Times New Roman" w:hAnsi="Times New Roman"/>
                <w:b/>
                <w:bCs/>
                <w:color w:val="000000"/>
                <w:sz w:val="24"/>
                <w:szCs w:val="24"/>
                <w:shd w:fill="FFFFDD" w:val="clear"/>
              </w:rPr>
              <w:t>-</w:t>
            </w:r>
            <w:r>
              <w:rPr>
                <w:rFonts w:cs="Times New Roman" w:ascii="Times New Roman" w:hAnsi="Times New Roman"/>
                <w:color w:val="000000"/>
                <w:sz w:val="24"/>
                <w:szCs w:val="24"/>
                <w:shd w:fill="FFFFFF" w:val="clear"/>
              </w:rPr>
              <w:t>19 Cytokine Stor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single group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e clinical response with no need for ventilatory support at any point, oxygen saturations greater than 93% by day 14 of therapy, life by day 28 from registration, CT of chest with minimal ulnar no evidence of disease by day 28 from reg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al clinical response that requires at least 2 of the following to be present by day 14 of therapy: No need for ventilatory support at any point with oxygen saturation greater than 93%, CT of chest stable to improve or baseline by day 28 from registr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Amiodarone or Verapam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phase 3, parallel assignment, randomized trial, sing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an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improvement defined as time to first occurrence of clinical improvement assessed on a 7 category sca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Bromhexine and Hydroxychloroqui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4,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ven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ation of hospitalization - number of days the patient is treated in the hospital, duration of disease number of days from onset of symptoms to hospital dischar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rolim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double blinded, placebo controlled,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rtion of patients will progress to require advanced respiratory support in 14 days [either noninvasive or invasive mechanical ventil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Stopping ACE-inhibit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4, randomized, parallel assignment, open label, sing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str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bination of maximum sequential organ failure assessment score and death, composite of admission to an intensive care unit the use of mechanical ventilation are all cause deat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ATCH trial - hydroxychloroquine at different strengths versus placeb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3 cohorts, tri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n release from quarantine time meeting the following criteria such as no fever for 72 hours, improvement in other symptoms, 7 days have elapsed since the beginning of onset, rate of hospital discharge at 14 days, rate of infection with physicians and nurse prophylaxis at 2 month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Lopinavir/ritonavir  versus standard of ca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 label, randomized, parallel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ad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efficacy and safety of lopinavir/ritonavir as well as subjects clinical status at day 29 measured on a 10 point ordinal sca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xychloroqu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4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ness of chemoprophylaxis assessed by incidence of secondary cases among contacts of case and contact of contacts - up to 14 days after the start of treat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dose hydroxychloroquine - 1200 mg daily in divided dos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1, open label, single group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lerability of high dose hydroxychloroquine as measured by number of subjects requiring hydroxychloroquine modification or number of subjects that discontinue it or number of adverse event observed in all subjects for the duration of study, which is 14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Atovaquone/Azithromyc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open label, single group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ology cure rate based on COVID-19 serology testing within 10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xychloroquine versus azithromyc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open label, parallel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5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patient hospitalization within 14 days of enroll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valescent plasm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phase 3, randomized, parallel 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herlan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6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all mortality until discharge from the hospital or a maximum of 60 days after admission which are comes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chic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doub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reasing inflammatory status as measured by C-reactive protein increasing up to 3 times upper limit of normal, clinical deterioration by WHO definition including persistent fever or deteriorating oxygen saturation, PCR viral load increasing, increasing CT involvement within a time frame of 2 wee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cilizuma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nonrandomized, single group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response as well as biochemical response, clinical response based on resolution of fever, biochemical response based on normalization of CR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oroquine or hydroxychloroquine vs. lopinavir/ritonavir vs. best standard of ca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ase 2/phase 3, randomized, parallel assignment, open labe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str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imary endpoint is the time to clinical improvement measures on a 7 category ordinal scale up to date 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xychloroquine versus azithromyc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severe outcome the patient experienced after inpatient admission within 5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Lopinavir/ritonavir vs. hydroxychloroqu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multicenter,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 Kore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al load during day 3, 5, 7, 10, 14, 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ine oral/nasal rinse vs. 0.5% </w:t>
            </w:r>
            <w:bookmarkStart w:id="10" w:name="OLE_LINK10"/>
            <w:bookmarkStart w:id="11" w:name="OLE_LINK1"/>
            <w:r>
              <w:rPr>
                <w:rFonts w:cs="Times New Roman" w:ascii="Times New Roman" w:hAnsi="Times New Roman"/>
                <w:sz w:val="24"/>
                <w:szCs w:val="24"/>
              </w:rPr>
              <w:t xml:space="preserve">povidone iodine oral/nasal rinse </w:t>
            </w:r>
            <w:bookmarkEnd w:id="10"/>
            <w:bookmarkEnd w:id="11"/>
            <w:r>
              <w:rPr>
                <w:rFonts w:cs="Times New Roman" w:ascii="Times New Roman" w:hAnsi="Times New Roman"/>
                <w:sz w:val="24"/>
                <w:szCs w:val="24"/>
              </w:rPr>
              <w:t>vs. 0.12% chlorhexidine oral/nasal rin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open label tri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al load via nasopharyngeal swab for viral PCR taken at the end of each day for 7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xychloroquine versus standard of ca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status on a seven-point ordinal scale at day 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oroquine versus hydroxychloroquine versus standard of ca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4,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herlan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osite endpoint with disease progression defined as NEWS2 score greater than or equal to 7 within 14 days or resulting in admission to intensive care unit or resulting in death within 14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xychloroquine versus placebo prophylaxis and healthcare work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parallel assignment,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irmed cases of COVID -19 up to 6 months after the start of treat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ral Levamisole and Formoterol+Budesonide Inhaler versus standard of ca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phase 3, randomized, parallel assignment, double blinded, doub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ar chest CT scan as well as PCR test being negative between 3-7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Remdesivir versus standard of ca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dds of ratio for improvement on a seven-point ordinal scale done daily up to 14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xychloroquine plus azithromycin plus Tocilizuma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hospital mortality to hospitalization, need for mechanical ventilation in an intensive care unit on an average of 2 wee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Nitazoxan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ndomized, parallel assignment, double-blind,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zi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al load measured by PCR on day 1, 4, 7, 14 and 21 - to evaluate change in viral loa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Clazakizumab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double blinded, doub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Incidence of serious adverse events associated with clazakizumab or placebo within 60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Vazegep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phase 3, randomized, parallel assignment, double-blind,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evaluate the safety and efficacy of vazegepant compared to placebo and patient hospitalized with COVID-19 requiring supplemental oxyg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Favipiravir + Standard of Care versus standard of ca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to viral clearance as measured by nasopharyngeal and oropharyngeal sampl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xychloroquine versus placeb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phase 3, randomized, parallel assignment,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rm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Rate of hospitalization or death at day 7 after study inclu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oroqu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tn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al clearance time up to 56 days post randomization with throat swabs taken daily while in hospital until they have at least 2 consecutive negative results by PCR test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Dornase Alfa Inhalation Solu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parallel assignment, sing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occurrence of at least one grade improvement between D0 (inclusion) and D7 in the ARDS scale severity (Berlin criteria). For instance from severe to moderate or from moderate to mil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cilizuma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a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8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Entry into Intensive Care with invasive mechanical ventilation or death from any cause or clinical aggravation documented by the finding of a PaO2 / FiO2 ratio &lt;150mm / Hg confirmed by a second arterial blood gas (ABG) measurement within four hours in 2 wee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xamethas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4, randomized, parallel assignment, multicentric,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All-cause mortality at 60 days after enrollment i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vacizuma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ndomized, parallel is admitted, tri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The time from randomization to an improvement of two points on a seven-category ordinal scale or live discharge from the hospit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xychloroquine prophylaxis and healthcare work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quency of seroconversion -Antibody titers will be measured to determine seroconversion, a binomial endpoint defined by a four-fold increase in antibody titers compared to baseline at 30, 60, 90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cilizuma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parallel assignment, double blinded, doub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Clinical Status Assessed Using a 7-Category Ordinal Scale up to 28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xychloroquine versus placeb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parallel assignment, double blinded,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xic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cause hospital mortality up to 120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xychloroquine versus placeb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parallel assignment,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rman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Viral clearance defined as time to sustained SARS-CoV-2-specific RNA copy number ≤100, measured by real time reverse-transcription polymerase chain reaction RT-PCR in throat swabs upto 6 month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xolitini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1/phase 2, single group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xic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Presence of recovery of pneumonia characterized by cease of respiratory symptoms in 14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niotic flu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1, single group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ntilator free days, duration of supplemental oxygen u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 of BCG vaccine to reduce health care worker absentis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parallel assignment,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herlan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ealth Care Workers absenteeism up to 6 month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xychloroqu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phase 3, randomized, parallel assignment,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 of virus 3 subjects 7 days after initiation of trial, disease severity within 6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Fingolimo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non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The change of pneumonia severity on X-ray images from baseline to 5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Hitsyn"/>
                <w:rFonts w:cs="Times New Roman" w:ascii="Times New Roman" w:hAnsi="Times New Roman"/>
                <w:color w:val="000000"/>
                <w:sz w:val="24"/>
                <w:szCs w:val="24"/>
                <w:shd w:fill="FFFFDD" w:val="clear"/>
              </w:rPr>
              <w:t>SARS-CoV-2</w:t>
            </w:r>
            <w:r>
              <w:rPr>
                <w:rFonts w:cs="Times New Roman" w:ascii="Times New Roman" w:hAnsi="Times New Roman"/>
                <w:color w:val="000000"/>
                <w:sz w:val="24"/>
                <w:szCs w:val="24"/>
                <w:shd w:fill="FFFFFF" w:val="clear"/>
              </w:rPr>
              <w:t> Inactivated Vacc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1/phase 2, randomized, parallel assignment, double-blinded,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4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dverse reactions, immunogenicity indexes of neutralizing antibody seroconversion rates from the emergency vaccination schedule, 14 today after 2 doses of vaccination, immunogenicity indexes of neutralizing antibody seroconversion rates from the routine vaccination schedule, 28 day after 2 doses of vaccin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xychloroquine, indomethacin, azithromycin combin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1/phase 2, single group, open label, single arm stud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Improvement of clinical status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sured by time (days) required from initiation of treatment to improvement of clinical status from mild to symptom free up to 28 day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xychloroquine +azithromycin versus hydroxychloroqu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Changes in patients viral load Will be assessed at day six compared to baseline between hydroxychloroquine sulfate alone and hydroxychloroquine sulfate plus azithromycin to treat COVID-19. Second evaluation of changes in patients viral load will evaluate change in viral load at day 6 between hydroxychloroquine sulfate alone and supportive ca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cortis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parallel assignment,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ma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Days alive without life support (i.e. invasive mechanical ventilation, circulatory support or renal replacement therapy) from randomization to day 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Galidesiv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1, randomized, parallel Eisenman, double blinded, doub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zi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number of subjects with treatment emergent adverse events and serious adverse events, number of subjects with change in laboratory parameters - both approximately 56 days, exposure of galidesivir as measured by plasma concentration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oroqu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single group assignment, Prospect to,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Achieving 50% reduction in symptom score for patients with lower respiratory tract infection on day 8 visit from study initiation, Lack of progression to lower respiratory tract infection in patients enrolled in the study due to upper respiratory tract infection on day 8 visit from study initi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TJ003234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1/phase 2, randomized, parallel assignment, double blinded,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roportion (%) of subjects experiencing deterioration in clinical status up to 14 days, treatment emergent adverse event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LY31278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double blinded, doub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Number of days on which a participant breathes without assistance from day 1 to day 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CD24F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parallel assignment,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Time to improve in clinical status up to 14 days, Time for disease progression from NIAID scale 3 or 4 to scale 2 or 1, and patients need to be on invasive mechanical ventilation, or ESMO, or deat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mbicort Rapihal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Time (in days) to clinical improvement is defined as the time from randomization to an improvement of two points (from the status at randomization) on a seven-category ordinal scale or live discharge from the hospital, whichever came first within 30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Danoprevir+Ritonav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4, single group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Rate of composite adverse outcomes d</w:t>
            </w:r>
            <w:r>
              <w:rPr>
                <w:rFonts w:eastAsia="Times New Roman" w:cs="Times New Roman" w:ascii="Times New Roman" w:hAnsi="Times New Roman"/>
                <w:color w:val="000000"/>
                <w:sz w:val="24"/>
                <w:szCs w:val="24"/>
              </w:rPr>
              <w:t>efined as SPO2≤ 93% without oxygen supplementation, PaO2/FiO2 ≤ 300mmHg or a respiratory rate ≥30 breaths per min without supplemental oxygen min without supplemental oxyg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Gimsiluma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double blinded, doub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the impact of IV treatment with gimsilumab on mortality in subjects with lung injury or ARDS secondary to COVID-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polyvalent immunoglobuli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parallel assignment, doub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Sum of the days the patient did not receive VM, but if death occurs before D28, the score is zer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tocilizumab combined with pembrolizuma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Percentage of patients with normalization of oxygen saturation by pulse oximetry (SpO2) ≥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art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4, randomized, parallel assignment, double blinded,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herlan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first occurrence of intensive care unit admission, mechanical ventilation or death in 14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Methylprednisolone Pulses and Tacrolim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parallel assignment, sing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63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pPr>
            <w:r>
              <w:rPr>
                <w:color w:val="000000"/>
              </w:rPr>
              <w:t>Assess the days until clinical stability is achieved after initiating randomization in hospitalized patients with elevated inflammatory parameters and severe COVID-19 lung injury in 28 days.Clinical stability is defined if all the following criteria are met for 48 consecutive hours: Body temperature ≤ 37.0ºC; PaO2 / FiO2&gt; 400 and / or SatO2 / FiO2&gt; 300; Respiratory rate ≤ 24 rp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yridostigm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phase 3, randomized, parallel assignment,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xic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ical condition or death within 28 days, kinetics of circulating interleukin 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corbic acid and folic acid versus hydroxychloroquine and folic acid versus hydroxychloroquine and azithromyc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2/phase 3, randomized, parallel assignment, doub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er respiratory tract infection rates, incidence of hospitalization a mortality within 28 days from enrollment, time to clearance of nasal COVID-19 defined as 2 consecutive negative swab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xychloroquine vs Remdesivir vs standard of ca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phase 3,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wa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All cause in-hospital mortal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ural Hone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parallel assignment, sing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p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centage of patients done from positive to negative swabs at day 14, number of days till no fever, number of days still lung recovery in chest x-ray or 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Emapalumab (Anti-IFNγ), and Anakinra (Anti-IL-1), vs Standard of Ca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2/phase 3,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a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eatment success </w:t>
            </w:r>
            <w:r>
              <w:rPr>
                <w:rFonts w:cs="Times New Roman" w:ascii="Times New Roman" w:hAnsi="Times New Roman"/>
                <w:color w:val="000000"/>
                <w:sz w:val="24"/>
                <w:szCs w:val="24"/>
                <w:shd w:fill="FFFFFF" w:val="clear"/>
              </w:rPr>
              <w:t>Defined as the proportion of patients not requiring invasive mechanical ventilation or Extracorporeal membrane oxygen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Chloroquine Analog (GNS561), vs Nivolumab vs Tocilizumab vs standard of care - patients with advanced malignancy and inf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multiple cohort, multicenter stud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28-day survival rate, defined by the proportion of patients still alive 28 days after randomiz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Anti-IL-8 vs. Standard of Care Treatment of Hospitalized Cancer Patient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To determine the time to improvement in the 7-point ordinal scale in patients treated with anti-IL-8 therapy compared to standard of care/controls. Measured from baseline to 2 point or greater improvement in 7-point ordinal sca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Umbilical Cord-derived Mesenchymal Stem Cel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1/phase 2, randomized, parallel assignment, sing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Incidence of pre-specified infusion associated adverse events up to 5 days, serious adverse events in 90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Abidol Hydrochloride, Oseltamivir and Lopinavir/Ritonav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4, randomized, parallel assignment, single particip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e of disease remission and time for lung recovery with an estimated time frame of 2 wee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Abidol Hydrochloride vs Abidol Hydrochloride + Interferon Atom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4, randomized, parallel assignment, single particip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e of disease remission and time for lung recovery with an estimated time frame of 2 wee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Anakinra versus Tocilizuma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and nonrandomized, factoria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Change of baseline total sequential organ failure assessment (SOFA) score, Improvement of lung involvement measurements, Increase of pO2/FiO2 ratio at study day 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ASC09F+Oseltamivir vs Ritonavir + Oseltamivir + vs Oseltamiv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parallel assignment, sing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e of comprehensive adverse outcome in 14 days defined as saturation of oxygen less than 93% without oxygen, PaO2/FiO2 less than or equal to 300 mmHg, respiratory rate of greater than or equal to 30 bpm without oxyg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G vaccine to protect healthcare work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randomized, parallel assignment, multicenter,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stral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idence of COVID 19 disease as well as severe COVID 19 disea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N-acetylcysteine+ Fuzheng Huayu Tablet vs N-acetylcysteine+ Placebo - pulmonary fibrosis due to COVID-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doub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Evaluation of Pulmonary fibrosis Improvement. HRCT images are graded from 1 to 6, higher scores mean a worse outcome, evaluation of lung function improv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Human Embryonic Stem Cells Derived M Cel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1/phase 2, single group,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erse reaction and serious adverse reaction within 28 days of treatment, changes of lung imaging examin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Anakinra + trimethoprim/sulfamethoxazo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single group assessment, open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The ratio of patients who will not develop serious respiratory failure  in 14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recombinant human interferon Alpha-1b (nasal drops) + thymosin alpha 1 (subcutaneous) to prevent infection and medical staf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3, non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new-onset coronavirus disease-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Leronlimab vs. Placeb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 randomized, parallel assignment,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Clinical Improvement as assessed by change in total symptom score (for fever, myalgia, dyspnea and cough) by day 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ChAdOx1 nCoV-19, MenACW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1/phase 2, randomized, sequential assignment, single particip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ed Kingd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Number of virologically confirmed (PCR positive) symptomatic cases of COVID-19, Occurrence of serious adverse events (SAEs) throughout the study dur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Camostat Mesil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1/phase 2, randomized, parallel assignment, placebo controlled,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ma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Clinical improvement defined as live hospital discharge OR a 2-point improvement (from time of enrolment) in disease severity rating on the 7-point ordinal sca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Leronlimab vs. Placeb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se 2b/ Phase 3, randomized, parallel assignment,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All-cause mortality at Day 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Anluohuaxi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Changes in high-resolution computer tomography of the lung and Change in 6-minute walking distance in 6 month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Favipirav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Proportion of subjects who tested negative for nucleic acid from sputum or nasopharyngeal swabs for two consecutive times(sampling time at least 24 ho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Favipiravir Combined with Tocilizumab vs Favipiravir vs Tocilizuma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cure rate 3 month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Selinex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hase 2, </w:t>
            </w:r>
            <w:r>
              <w:rPr>
                <w:rFonts w:cs="Times New Roman" w:ascii="Times New Roman" w:hAnsi="Times New Roman"/>
                <w:sz w:val="24"/>
                <w:szCs w:val="24"/>
              </w:rPr>
              <w:t>Randomized, parallel assignment, single masking, single bli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Percentage of Participants with at Least a 2 Point Improvement in the Ordinal Scale for 14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mdesivir vs Lopinavir/ritonavirDrug vs Interferon Beta-1A vs Hydroxychloroquinevs  Standard of ca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ase 3,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rcentage of subjects reporting each severity rating on a 7-point ordinal scale [ Time Frame: Day 1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ariluma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ase 2/phase 3, randomized, parallel assignment, quadrup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ad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ime to resolution of fever for at least 48 hours without antipyretics or until discharge, whichever is sooner [baseline to day 29], The percentage of patients reporting each severity rating on the 7-point ordinal scale [baseline to day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runavir and Cobicista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ase 3,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virological clearance rate of throat swabs, sputum, or lower respiratory tract secretions at day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uxolitinib plus simvastat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ge 2,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rcentage of patients who develop severe respiratory failure in 7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itric Oxide inha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ase 2,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duction in the incidence of patients with mild/moderate COVID-19 requiring intubation and mechanical ventilation in 28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M4620-Injectable Emuls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ase 2,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mprovement on a 7-point Ordinal Scale, Incidence of treatment-emergent adverse events (TEA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zithromycin + Hydoxychloroquine vs Chloroquine vs Interferon-Be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ge 3,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ad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ospital Admission or Death for outpatients,  Invasive mechanical ventilation or mortality for inpatients upto 6 weeks post randomiz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scin + antiviral dru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ase 2/phase 3, nonrandomized, parallel assignment, doub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a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l-cause mortality, clinical status evaluated in agreement with guidelin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S181 nebuliz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ase 3, randomized, parallel assignment, quadru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rcent of subjects who Return to Room Air (RTRA) in 28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olecalciferol 200,000 units versus 50,000 un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ase 3,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umber of death of any cause, during the 14 days following the inclusion and interven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Hydroxychloroquine plus or minus Nitazoxanid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ase 2, randomized, parallel assignment, sing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xic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rcentage of patients COVID-19 positive that required mechanical ventil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RNA-1273 vaccine tri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ase 1, nonrandomized, sequentially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requency of adverse events, frequency of new onset chronic medical conditions, frequency of reactive echogenicity adverse events both locally and systemical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K Cel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ase 1, randomized, parallel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mprovement in clinical symptoms including duration of fever, respiratory frequency over 4 weeks and treatment related adverse ev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itamin C infus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ase 2, randomized, parallel assignment, trip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entilation free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lchic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ge 3, randomized, parallel assignment, double blinded, single mas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a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primary endpoint will be the composite of death or the need for hospitalization due to COVID-19 infection in the first 30 days after randomiz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ti-CD147 Humanized Meplazuma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hase 1/phase 2, single group assignment, open lab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irological clearance rate using Real-Time PCR in upper and/or lower respiratory tract samples at day 3, day 7 and day 14 respectivel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432" w:hanging="0"/>
        <w:rPr>
          <w:rFonts w:ascii="Times New Roman" w:hAnsi="Times New Roman" w:cs="Times New Roman"/>
          <w:b/>
          <w:b/>
          <w:bCs/>
          <w:sz w:val="24"/>
          <w:szCs w:val="24"/>
        </w:rPr>
      </w:pPr>
      <w:r>
        <w:rPr>
          <w:rFonts w:cs="Times New Roman" w:ascii="Times New Roman" w:hAnsi="Times New Roman"/>
          <w:b/>
          <w:bCs/>
          <w:sz w:val="24"/>
          <w:szCs w:val="24"/>
        </w:rPr>
        <w:t xml:space="preserve">Table 1 – Summary of multiple clinical trials available all over the world on COVID-19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itinf">
    <w:name w:val="hit_inf"/>
    <w:basedOn w:val="DefaultParagraphFont"/>
    <w:qFormat/>
    <w:rPr/>
  </w:style>
  <w:style w:type="character" w:styleId="Hitsyn">
    <w:name w:val="hit_sy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7:57:00Z</dcterms:created>
  <dc:creator>Venu Konala</dc:creator>
  <dc:description/>
  <dc:language>en-US</dc:language>
  <cp:lastModifiedBy>Qing Chang</cp:lastModifiedBy>
  <dcterms:modified xsi:type="dcterms:W3CDTF">2020-05-24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