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eTable 3. Univariate and multivariate logistic regression analysis of predictors of short-term survival following in-hospital cardiopulmonary resuscitation among hospitalizations without HIV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tbl>
      <w:tblPr>
        <w:tblW w:w="10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660"/>
        <w:gridCol w:w="1320"/>
        <w:gridCol w:w="2660"/>
        <w:gridCol w:w="1420"/>
      </w:tblGrid>
      <w:tr>
        <w:trPr>
          <w:trHeight w:val="300" w:hRule="atLeast"/>
        </w:trPr>
        <w:tc>
          <w:tcPr>
            <w:tcW w:w="9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Unadjusted odds ratio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djusted odds rati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Variables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(95% CI)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(95% CI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ge (years)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-44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ference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ferenc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-64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89 (0.83-0.95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009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81 (0.75-0.86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0.0001</w:t>
            </w:r>
          </w:p>
        </w:tc>
      </w:tr>
      <w:tr>
        <w:trPr>
          <w:trHeight w:val="30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≥</w:t>
            </w:r>
            <w:r>
              <w:rPr>
                <w:rFonts w:eastAsia="Times New Roman" w:cs="Calibri"/>
                <w:color w:val="000000"/>
              </w:rPr>
              <w:t>65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66 (0.62-0.70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0.0001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3 (0.49-0.57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0.0001</w:t>
            </w:r>
          </w:p>
        </w:tc>
      </w:tr>
      <w:tr>
        <w:trPr>
          <w:trHeight w:val="30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Female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05 (1.02-1.08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209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08 (1.07-1.12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0.0001</w:t>
            </w:r>
          </w:p>
        </w:tc>
      </w:tr>
      <w:tr>
        <w:trPr>
          <w:trHeight w:val="30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ce/ethnicity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ite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ference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ferenc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ispanic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90 (0.86-0.95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001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89( 0.84-0.93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0.0001</w:t>
            </w:r>
          </w:p>
        </w:tc>
      </w:tr>
      <w:tr>
        <w:trPr>
          <w:trHeight w:val="30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lack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87 (0.83-0.92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0.0001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0.86 (0.81-0.91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0.0001</w:t>
            </w:r>
          </w:p>
        </w:tc>
      </w:tr>
      <w:tr>
        <w:trPr>
          <w:trHeight w:val="30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ther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96 (0.89-1.0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017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Health insurance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ivate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ference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ferenc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dicare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77 (0.73-0.80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0.0001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85 (0.82-0.90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0.0001</w:t>
            </w:r>
          </w:p>
        </w:tc>
      </w:tr>
      <w:tr>
        <w:trPr>
          <w:trHeight w:val="30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dicaid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94 (0.87-1.02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1977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90 (0.84-0.98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235</w:t>
            </w:r>
          </w:p>
        </w:tc>
      </w:tr>
      <w:tr>
        <w:trPr>
          <w:trHeight w:val="30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 insurance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71 (0.66-0.77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0.0001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67 (0.63-0.73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0.0001</w:t>
            </w:r>
          </w:p>
        </w:tc>
      </w:tr>
      <w:tr>
        <w:trPr>
          <w:trHeight w:val="30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ther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85 (0.72-1.02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55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83 (0.70-0.98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335</w:t>
            </w:r>
          </w:p>
        </w:tc>
      </w:tr>
      <w:tr>
        <w:trPr>
          <w:trHeight w:val="30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eyo comorbidity index</w:t>
            </w:r>
            <w:bookmarkStart w:id="0" w:name="_GoBack"/>
            <w:bookmarkEnd w:id="0"/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94 (0.93-0.95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0.0001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96 (0.93-0.98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0.0001</w:t>
            </w:r>
          </w:p>
        </w:tc>
      </w:tr>
      <w:tr>
        <w:trPr>
          <w:trHeight w:val="30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yocardial infarction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17 (1.12-1.22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0.0001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13 (1.08-1.18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0.0001</w:t>
            </w:r>
          </w:p>
        </w:tc>
      </w:tr>
      <w:tr>
        <w:trPr>
          <w:trHeight w:val="30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ongestive heart failure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35 (1.30-1.40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0.0001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erebrovascular disease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15 (1.08-1.22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001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19 (1.12-1.27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0.0001</w:t>
            </w:r>
          </w:p>
        </w:tc>
      </w:tr>
      <w:tr>
        <w:trPr>
          <w:trHeight w:val="30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iabetes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49 (1.40-1.59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0.0001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32 (1.23-1.42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0.0001</w:t>
            </w:r>
          </w:p>
        </w:tc>
      </w:tr>
      <w:tr>
        <w:trPr>
          <w:trHeight w:val="30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lignancy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35 (0.31-0.40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0.0001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epsis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87 (0.84-0.91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0.0001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83 (0.73-0.90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0.0001</w:t>
            </w:r>
          </w:p>
        </w:tc>
      </w:tr>
      <w:tr>
        <w:trPr>
          <w:trHeight w:val="30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Weekend admission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90 (0.86-0.90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0.0001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94 (0.89-0.98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461</w:t>
            </w:r>
          </w:p>
        </w:tc>
      </w:tr>
      <w:tr>
        <w:trPr>
          <w:trHeight w:val="30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eaching hospital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98 (0.95-1.03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5587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umber of organ failures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88 (0.87-0.90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0.0001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86 (0.85-0.88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17</w:t>
            </w:r>
          </w:p>
        </w:tc>
      </w:tr>
      <w:tr>
        <w:trPr>
          <w:trHeight w:val="30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hockable rhythm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65 (1.56-1.77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0.0001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59 (1.50-1.68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0.0001</w:t>
            </w:r>
          </w:p>
        </w:tc>
      </w:tr>
      <w:tr>
        <w:trPr>
          <w:trHeight w:val="30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Year of admission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02 (1.01-1.04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0.0001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03 (1.02-1.04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0.000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5:55:00Z</dcterms:created>
  <dc:creator>larry</dc:creator>
  <dc:description/>
  <dc:language>en-US</dc:language>
  <cp:lastModifiedBy>larry</cp:lastModifiedBy>
  <dcterms:modified xsi:type="dcterms:W3CDTF">2020-03-17T15:56:00Z</dcterms:modified>
  <cp:revision>1</cp:revision>
  <dc:subject/>
  <dc:title/>
</cp:coreProperties>
</file>