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s</w:t>
      </w:r>
    </w:p>
    <w:tbl>
      <w:tblPr>
        <w:tblW w:w="13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32"/>
        <w:gridCol w:w="1736"/>
        <w:gridCol w:w="1736"/>
        <w:gridCol w:w="1736"/>
        <w:gridCol w:w="1736"/>
        <w:gridCol w:w="1736"/>
        <w:gridCol w:w="1180"/>
      </w:tblGrid>
      <w:tr>
        <w:trPr>
          <w:trHeight w:val="300" w:hRule="atLeast"/>
        </w:trPr>
        <w:tc>
          <w:tcPr>
            <w:tcW w:w="1253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Table 1. The annual volume of hospitalizations with and without HIV, overall and for specific stra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Year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ategory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09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1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2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3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14</w:t>
            </w:r>
          </w:p>
        </w:tc>
      </w:tr>
      <w:tr>
        <w:trPr>
          <w:trHeight w:val="345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umber of hospitalizations (all)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a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V</w:t>
            </w:r>
            <w:r>
              <w:rPr>
                <w:rFonts w:cs="Calibri"/>
                <w:color w:val="000000"/>
                <w:vertAlign w:val="superscript"/>
              </w:rPr>
              <w:t>b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30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09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21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81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80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,421</w:t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-HIV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86,25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02,45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07,33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23,09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79,22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94,479</w:t>
            </w:r>
          </w:p>
        </w:tc>
      </w:tr>
      <w:tr>
        <w:trPr>
          <w:trHeight w:val="345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cedents among hospitalizations (all)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c,d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V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 (3.7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46 (3.4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0 (3.0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9 (2.8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3 (2.8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4 (3.1)</w:t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-HIV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47,275 (2.2)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583 (2.2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353 (2.1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,650 (2.1)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,227 (2.2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,857 (2.1)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Hospitalizations with in-hospital CPR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V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-HIV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42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65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79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33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32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70</w:t>
            </w:r>
          </w:p>
        </w:tc>
      </w:tr>
      <w:tr>
        <w:trPr>
          <w:trHeight w:val="345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hockable rhythm among hospitalizations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ith CPR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IV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-HIV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2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0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6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10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235</w:t>
            </w:r>
          </w:p>
        </w:tc>
      </w:tr>
      <w:tr>
        <w:trPr>
          <w:trHeight w:val="345" w:hRule="atLeast"/>
        </w:trPr>
        <w:tc>
          <w:tcPr>
            <w:tcW w:w="5587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hort-term survival among CPR hospitalizations</w:t>
            </w:r>
            <w:r>
              <w:rPr>
                <w:rFonts w:cs="Calibri"/>
                <w:b/>
                <w:bCs/>
                <w:color w:val="000000"/>
                <w:vertAlign w:val="superscript"/>
              </w:rPr>
              <w:t>e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>All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HIV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Non-HIV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8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307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28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1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9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06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>Shockable rhythm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HIV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Non-HIV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4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6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8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3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6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1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   </w:t>
            </w:r>
            <w:r>
              <w:rPr>
                <w:rFonts w:cs="Calibri"/>
                <w:b/>
                <w:bCs/>
                <w:color w:val="000000"/>
              </w:rPr>
              <w:t xml:space="preserve">Non-shockable rhythm 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1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HIV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</w:t>
            </w:r>
            <w:r>
              <w:rPr>
                <w:rFonts w:cs="Calibri"/>
                <w:color w:val="000000"/>
              </w:rPr>
              <w:t>Non-HIV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753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941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948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90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7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153</w:t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 All hospitalizations with and without HIV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b HIV: human immunodeficiency virus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c Hospitalizations ending with in-hospital death among all hospitalizations with and without HIV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95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 percent of hospitalizations ending with in-hospital death out of all hospitalizations with and without HIV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531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e Short-term survival was defined as that of hospitalizations without in-hospital death or discharge to hospice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3:00Z</dcterms:created>
  <dc:creator>larry</dc:creator>
  <dc:description/>
  <dc:language>en-US</dc:language>
  <cp:lastModifiedBy>larry</cp:lastModifiedBy>
  <dcterms:modified xsi:type="dcterms:W3CDTF">2020-03-17T15:54:00Z</dcterms:modified>
  <cp:revision>1</cp:revision>
  <dc:subject/>
  <dc:title/>
</cp:coreProperties>
</file>