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Supplementary 2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ppendix B: </w:t>
      </w:r>
      <w:r>
        <w:rPr>
          <w:rFonts w:cs="Times New Roman" w:ascii="Times New Roman" w:hAnsi="Times New Roman"/>
          <w:i/>
          <w:u w:val="single"/>
        </w:rPr>
        <w:t>7</w:t>
      </w:r>
      <w:r>
        <w:rPr>
          <w:rFonts w:cs="Times New Roman" w:ascii="Times New Roman" w:hAnsi="Times New Roman"/>
          <w:i/>
          <w:u w:val="single"/>
          <w:vertAlign w:val="superscript"/>
        </w:rPr>
        <w:t>th</w:t>
      </w:r>
      <w:r>
        <w:rPr>
          <w:rFonts w:cs="Times New Roman" w:ascii="Times New Roman" w:hAnsi="Times New Roman"/>
          <w:i/>
          <w:u w:val="single"/>
        </w:rPr>
        <w:t xml:space="preserve"> vs. Early 8</w:t>
      </w:r>
      <w:r>
        <w:rPr>
          <w:rFonts w:cs="Times New Roman" w:ascii="Times New Roman" w:hAnsi="Times New Roman"/>
          <w:i/>
          <w:u w:val="single"/>
          <w:vertAlign w:val="superscript"/>
        </w:rPr>
        <w:t>th</w:t>
      </w:r>
      <w:r>
        <w:rPr>
          <w:rFonts w:cs="Times New Roman" w:ascii="Times New Roman" w:hAnsi="Times New Roman"/>
          <w:i/>
          <w:u w:val="single"/>
        </w:rPr>
        <w:t xml:space="preserve"> Edition Breast Cancer Staging Systems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Comparing stage changes between the anatomic 7th and early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 prognostic staging systems, 38% of total cases underwent a stage change (Figure 3). 63.2% (24/38) of the total stage changes were upstages. Out of the 38 total stage changes, 15 (39.5%) upstaged one level, 8 (21.1%) upstaged two levels, and 1 (2.6%) upstaged three levels. 36.8% (14/38) of the total stage changes were downstages. Out of the 38 total stage changes, 10 (26.3%) downstaged one level and 4 (10.5%) downstaged two levels. There were no cases that were downstaged three levels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There were several changes when comparing the anatomic 7th edition stage with the early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 prognostic stage. Out of the 64 anatomic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 stage IA patients, 54 (84.4%) remained prognostic stage IA, 7 (10.9%) upstaged to prognostic stage IB, and 3 (4.7%) upstaged to prognostic stage IIA. Out of 20 anatomic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 stage IIA patients, 2 (10.0%) remained prognostic stage IIA, 3 (15%) downstaged to prognostic stage IA, 9 (45%) downstaged to prognostic stage IB, 3 (15%) upstaged to prognostic stage IIB, 3 (15%) upstaged to prognostic stage IIIA. Out of 8 anatomic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 stage IIB patients, 4 (50%) remained prognostic stage IIB, 2 (25%) upstaged to prognostic stage IIIA, 1 (12.5%) upstaged to prognostic stage IIIB, and 1 (12.5%) upstaged to prognostic stage IIIC. Of the 6 anatomic stage IIIA patients, 1 (16.7%) remained prognostic stage IIIA, 1 (16.7%) downstaged to prognostic stage IIA, 3 (50%) upstaged to prognostic stage IIIB, and 1 (16.7%) upstaged to prognostic stage IIIC. Lastly, out of 1 anatomic stage IIIC patient, 1 (100%) downstaged to prognostic stage IIIB. Only 1 anatomic stage IV patient, 1 (100%) remained prognostic stage 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24"/>
      <w:szCs w:val="24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21:00Z</dcterms:created>
  <dc:creator>larry</dc:creator>
  <dc:description/>
  <dc:language>en-US</dc:language>
  <cp:lastModifiedBy>larry</cp:lastModifiedBy>
  <dcterms:modified xsi:type="dcterms:W3CDTF">2019-05-01T13:27:00Z</dcterms:modified>
  <cp:revision>2</cp:revision>
  <dc:subject/>
  <dc:title/>
</cp:coreProperties>
</file>