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04"/>
        <w:gridCol w:w="1126"/>
        <w:gridCol w:w="709"/>
        <w:gridCol w:w="709"/>
        <w:gridCol w:w="567"/>
        <w:gridCol w:w="1134"/>
        <w:gridCol w:w="1417"/>
        <w:gridCol w:w="1843"/>
        <w:gridCol w:w="1134"/>
        <w:gridCol w:w="1134"/>
        <w:gridCol w:w="1276"/>
        <w:gridCol w:w="1134"/>
        <w:gridCol w:w="1276"/>
      </w:tblGrid>
      <w:tr>
        <w:trPr>
          <w:trHeight w:val="133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Author (year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Countr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Study populatio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Numbe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Gende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Ag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Oral sample collecti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Detrction method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HPV genotypin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The prevalence  of overall HPV             N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The prevalence  of low-risk type  HPV N (%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Low-risk  HPV genotyp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The prevalence  of high-risk type  HPV N (%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</w:rPr>
              <w:t>High-risk  HPV genotypes</w:t>
            </w:r>
          </w:p>
        </w:tc>
      </w:tr>
      <w:tr>
        <w:trPr>
          <w:trHeight w:val="17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Beachler [7] (2015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IV-uninfected</w:t>
              <w:br/>
              <w:t>persons was enrolled in the the Persistent Oral Human Papillomavirus Study between (2009 - 20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20 male and 249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0.4 (me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argle/rinse with scope 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CR using PGMY09/11 prim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oche LINEAR</w:t>
              <w:br/>
              <w:t>ARRAY HPV Genotyping T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23 (26.2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68 (14.5%</w:t>
            </w:r>
            <w:bookmarkStart w:id="0" w:name="_GoBack"/>
            <w:bookmarkEnd w:id="0"/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5 (11.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 and other types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Dalla Torre [8] (2015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Austr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he patienst who did not show any lesions</w:t>
              <w:br/>
              <w:t>of the oral mucos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5 male and 45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9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ush of oral muc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      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C2-HPV-DNA testing</w:t>
              <w:br/>
              <w:t>(QIAGEN, NL) using the Hybrid Capture 2 techn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4 (34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0 (2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4 (14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r ü n [9] (2015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wede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eople who had been advised on birth control and</w:t>
              <w:br/>
              <w:t>sexually transmitted diseases at a youth clinic (2013 –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87 male and 200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5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4 HPV types Luminex-based multuplex ass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0 (0.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4 (1.4%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51/52/59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King [10] (2015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K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HIV negative men who have sex with me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6-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argle/rinse with scope 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CR using GP5+ and GP6+ prim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io-Plex® (Luminex xMAP®) suspension array techn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1 (13.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3 (2.0%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9 (6.0%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33/45/51/52/56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Antonsson [11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Austral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Australian university</w:t>
              <w:br/>
              <w:t>studen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116 male and 191 </w:t>
              <w:br/>
              <w:t xml:space="preserve">femal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–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inse with sterile sal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GP5+/GP6+ prim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equening of PCR produc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7 (2.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 (1.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7/69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 (1.3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Cook [12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Women recruited in or around the Student Health</w:t>
              <w:br/>
              <w:t>Care Center at a large public university between April and September 201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wish/gargle  with scope 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he Linear</w:t>
              <w:br/>
              <w:t>Array HPV genotyping assay (Ro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9 (1.9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 (0.3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2/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7 (0.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51/59 /73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Dahlstrom [13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Cana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rticipants in transmission among Couples through Heterosexual Activity (HITCH) cohort</w:t>
              <w:br/>
              <w:t>study (2005-20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–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oft toothbrush and</w:t>
              <w:br/>
              <w:t>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he Linear</w:t>
              <w:br/>
              <w:t>Array HPV genotyping assay (Ro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16 (7.2%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 (2.3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ang [14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Chi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eople with  no history of cancer and no history of HIV infectio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535 male and 2816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5-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Swab  of </w:t>
              <w:br/>
              <w:t>upper and lower lips, hard</w:t>
              <w:br/>
              <w:t>palate, buccal mucosa, tongue, and gingiv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br/>
              <w:t>PCR using primer set (SPF1/GP6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equencing of PCR</w:t>
              <w:br/>
              <w:t>produc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6 (0.67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9 (0.1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11/40,</w:t>
            </w:r>
            <w:r>
              <w:rPr>
                <w:rFonts w:eastAsia="MS PGothic" w:cs="Times New Roman" w:ascii="Times New Roman" w:hAnsi="Times New Roman"/>
                <w:kern w:val="0"/>
                <w:sz w:val="12"/>
                <w:szCs w:val="12"/>
              </w:rPr>
              <w:t>67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/81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7 (0.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45/5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Kero [15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inlan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rticipants in  Finnish</w:t>
              <w:br/>
              <w:t>Family HPV (FFHPV) study. Participants were followed up  for 7year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0-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Oral brush samp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MY09/11 and GP05+/GP06+ prim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ultimetrix kit</w:t>
              <w:br/>
              <w:t>(Multimetrix, Progen Biotechnik GmbH, Heidelberg, Germany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24 (18.3 %) at baselin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12"/>
                <w:szCs w:val="12"/>
              </w:rPr>
              <w:t>HPV16/18/33/39/51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Lima [16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azi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HIV-negative women who had been recruited from a sexual health clinic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0.4 ± 9.6 (me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ull-mouth oral scraping, including the cheeks, tongue, and palat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 DNA test (HC2; Dige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0 (0.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 (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bulawa [17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outh</w:t>
              <w:br/>
              <w:t>Afric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eterosexual couples who were recruited between 2006 and 200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21 male and 221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-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Brush of the oral mucos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Linear Array HPV genotyping assay(Ro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7 (8.4%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2"/>
                <w:szCs w:val="12"/>
              </w:rPr>
              <w:t>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1/42/55/61/62/71/72/81/84/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2"/>
                <w:szCs w:val="12"/>
              </w:rPr>
              <w:t>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31/35/51/52/58/59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eyer [18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erman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rticipants</w:t>
              <w:br/>
              <w:t>at the Department of Obstetrics and Gynecology, University Hospital</w:t>
              <w:br/>
              <w:t>of Cologne (2005 -200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5 (me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ush cytology of</w:t>
              <w:br/>
              <w:t>the tonsil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Nested PCR protocols with degenerate primers A5/A10 and</w:t>
              <w:br/>
              <w:t>A6/A8 for HP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Enzymeimmunoassay using type-specific digoxigenin-labeled</w:t>
              <w:br/>
              <w:t>oligonucleotide prob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7 (5.4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 (3.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54/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 (2.3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8/52/56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atar [19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ungar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rticipants who had healthy oral</w:t>
              <w:br/>
              <w:t>mucosa (2004-20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60 male and 149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0-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ush of  buccal mucosa and the surface of the tong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MY09/11 and GP5+/6+ prim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estriction fragment length polymorphism</w:t>
              <w:br/>
              <w:t>(RFLP) of the MY PCR product  or sequenc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2 (5.7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 (1.4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1/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6 (2.9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31/66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Vidotti [20] (2014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azi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 patients with gynecological</w:t>
              <w:br/>
              <w:t xml:space="preserve">lesions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ush of hard palate, oral mucosa, floor of the mouth, tongue, retromolar space, and cheeks of the oral cavit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MY09/11 and GP05+/GP06+ prim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5 (23.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Cavenaghi [21] (201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azi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rticipants in the assistance</w:t>
              <w:br/>
              <w:t>programin  in a rural district of São Paulo in 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4 male and 91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4-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wish/gargle  with 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he Linear</w:t>
              <w:br/>
              <w:t>Array HPV genotyping assay (Ro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3 (2.4%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 (1.4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HPV 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 (0.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5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Kreimer [22] (201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azil, Mexico, and 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rticipants in HPV Infection in Men (HIM) cohort study. Patients were followed up  for 4 year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18–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argle/rinse with 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CR using PGMY09/11 </w:t>
              <w:br/>
              <w:t>prim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he Linear</w:t>
              <w:br/>
              <w:t>Array HPV genotyping assay (Ro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71 (4%) at base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3 (3%) at basel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11/53/55/61/62/64/66/69/70/71/72/82/83/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2 (1%) at basel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35/39/51/52/56/58/59/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Lang Kuhs [23] (201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Costa Ric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Young Adult Women who were generally health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18–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argle/rinse with scope mouthwa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PF10-PCR DNA enzyme immunoassay/ Reverse-hybridization</w:t>
              <w:br/>
              <w:t>line probe assay (LiPA25) (Labo Bio-medical Product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.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0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44/53/66/70/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.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31/39/51/52/56/58/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ooij [24] (201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Netherland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IV-negative men</w:t>
              <w:br/>
              <w:t>who have sex with men (2010-20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7.6 (me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Oral rinse with Scope mouthwash or sali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ighly sensitive SPF10-PCR DEIA/</w:t>
              <w:br/>
              <w:t>LiPA25 system (version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everse-hybridization</w:t>
              <w:br/>
              <w:t>line probe assay (LiPA25) (Labo Bio-medical Product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66 (14.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2 (7.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11/34/40/42/43/44/53/54/66/68/73/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40 (8.8%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31/33/39/45/51/52/56/58/59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eifi [25] (201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Ira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Cancer-free participents who referred to Shahid Ghazi Tabatabaei Hospital of Tabriz University of Medical 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52 male and 53 femal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6-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aliva samp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Nested PCR using MY09/MY11 and GP5+/6+ prim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equencing of PCR</w:t>
              <w:br/>
              <w:t>produc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7 (6.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 (1.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5 (4.4%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eachler [26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IV negative</w:t>
              <w:br/>
              <w:t>men in AIDS Cohort Study  and Women in</w:t>
              <w:br/>
              <w:t>Interagency HIV Study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73 male and 93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Times New Roman" w:eastAsia="MS PGothic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Swishing /gargling with Scope mouthwas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CR using PGMY09/11 prim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everse line blot hybridiz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11/26/40/42/53/54/55/61/62/64/66/67/69/70/71/72/81/82/83/84/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31/33/</w:t>
              <w:br/>
              <w:t>35/39/45/51/52/56/58/59/68/73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Du [27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wede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tients who visited a large youth clinic in Stockholm (2009-20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82 male and 408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5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outhwashing with  50% Lister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Nested PCR using MY09/MY11 and GP5+/6+ prim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Oligohybridization</w:t>
              <w:br/>
              <w:t>metho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9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7.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39/51/52/53/56/59/73/82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Edelstein [28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tudents of University of Washington. Participants were followed up  for 1.5 year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–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argle/rinse with scope mouthwash and  self-collected oropharyngeal swab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Dot blot hybridization using the MY-09-MY11-HMB01 primers and probe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Liquid bead</w:t>
              <w:br/>
              <w:t>microarray assay based on Luminex technolo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6 (7.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62/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31/33/35/39/45/51/52/55/59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lake [29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ediatric dental clinic</w:t>
              <w:br/>
              <w:t>patients (aged 2 – 11) and local school district teenage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7 male and 61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  -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Saliva samp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specific  primers for HPV16 and HPV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 (2.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ichki [30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kista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tients who had  attended the Dental Department, Sandeman Provincial Hospital, Quetta, Balochistan, Pakist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20 male and 72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ush of buccal mucosa, hard palate and tongue using soft-bristled toothbrus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the HPV1003 and HPV1004 primers to detect the L1 region of HP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primers for HPV16 and HPV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7 (24.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5 (7.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Gillison [31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articipants in the National Health and Nutrition Examination Survey (NHANES) (2009–2010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748 male and 2753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4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Gargle/rinse with scope mouthwas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CR using PGMY09/11 prim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oche LINEAR</w:t>
              <w:br/>
              <w:t xml:space="preserve">ARRAY HPV Genotyping Tes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6.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.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11/40/42/54/5561/62/67/69/70/71/72/81/82/83/84/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.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26/31/33/35/39/45/51/52/53/56/58/59/66/68/73/82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autava [32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inland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regnant women in  Finnish</w:t>
              <w:br/>
              <w:t>Family HPV (FFHPV) study. Participants were followed up  for 6 year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5.5 (me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ush (CytobrushH) of the buccal mucosa of both</w:t>
              <w:br/>
              <w:t xml:space="preserve">cheeks and from the upper and lower vestibular are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Nested</w:t>
              <w:br/>
              <w:t xml:space="preserve">PCR with MY09/11  and GP05+/GP06+ </w:t>
              <w:br/>
              <w:t xml:space="preserve">prim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ultimetrix kit</w:t>
              <w:br/>
              <w:t>(Multimetrix, Progen Biotechnik GmbH, Heidelberg, Germany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55/324 (17.0%) at baselin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8 (2.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6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2 (13.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/45/56/58/66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ickard [33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US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br/>
              <w:t>Students at The Ohio State Universi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463 male and 537 fe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8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Swishing /gargling with Scope mouthwas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PCR using PGMY09/11 primer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oche LINEAR</w:t>
              <w:br/>
              <w:t xml:space="preserve">ARRAY HPV Genotyping Tes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.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1/42/62/71/72/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.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35/39/45/51/56/82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Read [34] (201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Austral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IV negative</w:t>
              <w:br/>
              <w:t xml:space="preserve">men who have sex with me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M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Gargle with normal sali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 PGMY09/11</w:t>
              <w:br/>
              <w:t xml:space="preserve">consensus primers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he Linear</w:t>
              <w:br/>
              <w:t>Array HPV genotyping assay (Roch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7 (7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5 (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HPV16/18</w:t>
            </w:r>
          </w:p>
        </w:tc>
      </w:tr>
      <w:tr>
        <w:trPr>
          <w:trHeight w:val="14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Tristão [35] (2012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Brazil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atients in Contemporary cohort cross-sectional stud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35 male and 90 femal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17-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Brush (Campos da paz) of the oral  mucos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PCR using MY09/MY11  primer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29 (23.2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 w:val="12"/>
                <w:szCs w:val="1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MS PGothic" w:cs="Times New Roman"/>
      <w:color w:val="00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b/>
      <w:bCs/>
      <w:kern w:val="0"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b/>
      <w:bCs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MS PGothic" w:cs="Times New Roman"/>
      <w:b/>
      <w:bCs/>
      <w:kern w:val="0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MS PGothic" w:cs="Times New Roman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2:00Z</dcterms:created>
  <dc:creator>Hideo Shigeishi</dc:creator>
  <dc:description/>
  <dc:language>en-US</dc:language>
  <cp:lastModifiedBy>may</cp:lastModifiedBy>
  <dcterms:modified xsi:type="dcterms:W3CDTF">2016-08-10T01:42:00Z</dcterms:modified>
  <cp:revision>2</cp:revision>
  <dc:subject/>
  <dc:title/>
</cp:coreProperties>
</file>