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2"/>
        <w:gridCol w:w="1714"/>
        <w:gridCol w:w="1163"/>
        <w:gridCol w:w="1261"/>
        <w:gridCol w:w="1166"/>
      </w:tblGrid>
      <w:tr>
        <w:trPr>
          <w:trHeight w:val="760" w:hRule="atLeast"/>
        </w:trPr>
        <w:tc>
          <w:tcPr>
            <w:tcW w:w="8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pplementary 2. </w:t>
            </w:r>
            <w:r>
              <w:rPr>
                <w:rFonts w:cs="Times New Roman" w:ascii="Times New Roman" w:hAnsi="Times New Roman"/>
                <w:bCs/>
              </w:rPr>
              <w:t>Results of NPD parameters and calculated diagnostic indices from previous studies, per respective groups.</w:t>
            </w:r>
            <w:r>
              <w:rPr>
                <w:rFonts w:eastAsia="宋体;SimSun" w:cs="Times New Roman" w:ascii="Times New Roman" w:hAnsi="Times New Roman"/>
                <w:bCs/>
                <w:lang w:eastAsia="zh-CN"/>
              </w:rPr>
              <w:t xml:space="preserve"> [5, 7, 11, 12, 28, 29, 30, 31, 32]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s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(n)</w:t>
            </w:r>
          </w:p>
        </w:tc>
        <w:tc>
          <w:tcPr>
            <w:tcW w:w="171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amil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R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Wilschaski index</w:t>
            </w:r>
            <w:r>
              <w:rPr>
                <w:rFonts w:cs="Times New Roman" w:ascii="Times New Roman" w:hAnsi="Times New Roman"/>
                <w:vertAlign w:val="superscript"/>
              </w:rPr>
              <w:t>c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Sermet score</w:t>
            </w:r>
            <w:r>
              <w:rPr>
                <w:rFonts w:cs="Times New Roman" w:ascii="Times New Roman" w:hAnsi="Times New Roman"/>
                <w:vertAlign w:val="superscript"/>
              </w:rPr>
              <w:t>d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 et al., 2015</w:t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(11)</w:t>
            </w:r>
          </w:p>
        </w:tc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±7.2          </w:t>
            </w:r>
          </w:p>
        </w:tc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.5±5.8         </w:t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</w:t>
            </w:r>
          </w:p>
        </w:tc>
        <w:tc>
          <w:tcPr>
            <w:tcW w:w="11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9</w:t>
            </w:r>
          </w:p>
        </w:tc>
      </w:tr>
      <w:tr>
        <w:trPr>
          <w:trHeight w:val="439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CF (19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±4.2              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5.3±5.7                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y-volunteers (48)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8±4.7                    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3.0±6.7                   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Wilschanski et al., 2001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[5]</w:t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(31)</w:t>
            </w:r>
          </w:p>
        </w:tc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±11</w:t>
            </w:r>
          </w:p>
        </w:tc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±6</w:t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11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08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CF (50)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±4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±7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Leal et al., 2003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[28]</w:t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(21)</w:t>
            </w:r>
          </w:p>
        </w:tc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±6.4</w:t>
            </w:r>
          </w:p>
        </w:tc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2±5.2</w:t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11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3</w:t>
            </w:r>
          </w:p>
        </w:tc>
      </w:tr>
      <w:tr>
        <w:trPr>
          <w:trHeight w:val="439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ased controls (19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±4.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.5±5.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y-volunteers (34)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±3.9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.5±6.3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Wallace et al., 2003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[31]</w:t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(51)</w:t>
            </w:r>
          </w:p>
        </w:tc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±2.2</w:t>
            </w:r>
          </w:p>
        </w:tc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±0.8</w:t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11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7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CF (12)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±1.6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.7±2.3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Standaert et al., 2004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[29]</w:t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(31)</w:t>
            </w:r>
          </w:p>
        </w:tc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±11.3</w:t>
            </w:r>
          </w:p>
        </w:tc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±3.5</w:t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1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4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l (52)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±6.1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.7±10.2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Yaakov et al., 2007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[32]</w:t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(25)</w:t>
            </w:r>
          </w:p>
        </w:tc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±9</w:t>
            </w:r>
          </w:p>
        </w:tc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±3.8</w:t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11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8</w:t>
            </w:r>
          </w:p>
        </w:tc>
      </w:tr>
      <w:tr>
        <w:trPr>
          <w:trHeight w:val="439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classic CF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±1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2±4.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0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CF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±4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±7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Leal et al., 2008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[12]</w:t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(30) Paris</w:t>
            </w:r>
          </w:p>
        </w:tc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±4.9</w:t>
            </w:r>
          </w:p>
        </w:tc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±2.0</w:t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  <w:tc>
          <w:tcPr>
            <w:tcW w:w="11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8</w:t>
            </w:r>
          </w:p>
        </w:tc>
      </w:tr>
      <w:tr>
        <w:trPr>
          <w:trHeight w:val="439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(26) Brussel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±4.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3±2.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7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(19) Liverpool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±6.3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±2.3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3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Middleton &amp; House, 2010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[11]</w:t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(46)</w:t>
            </w:r>
          </w:p>
        </w:tc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±1.7</w:t>
            </w:r>
          </w:p>
        </w:tc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±0.4</w:t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0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CF (40)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±0.6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.2±1.1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Sermet-Gaudelus et al., 2010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[7]</w:t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(89)</w:t>
            </w:r>
          </w:p>
        </w:tc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±14</w:t>
            </w:r>
          </w:p>
        </w:tc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±4.7</w:t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11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1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s (33)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±5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.3±10.6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Leonard et al., 2012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[30]</w:t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(8)</w:t>
            </w:r>
          </w:p>
        </w:tc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±12.6</w:t>
            </w:r>
          </w:p>
        </w:tc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±3.6</w:t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1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2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y-volunteers (8)</w:t>
            </w:r>
          </w:p>
        </w:tc>
        <w:tc>
          <w:tcPr>
            <w:tcW w:w="171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±5.6</w:t>
            </w:r>
          </w:p>
        </w:tc>
        <w:tc>
          <w:tcPr>
            <w:tcW w:w="116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.7±14.6</w:t>
            </w:r>
          </w:p>
        </w:tc>
        <w:tc>
          <w:tcPr>
            <w:tcW w:w="12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</w:tr>
      <w:tr>
        <w:trPr>
          <w:trHeight w:val="840" w:hRule="atLeast"/>
        </w:trPr>
        <w:tc>
          <w:tcPr>
            <w:tcW w:w="8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Δamil: change in PD after amiloride solution infusion; 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TCR: change in PD after zero chloride and isoproterenol solutions infusions; </w:t>
            </w:r>
            <w:r>
              <w:rPr>
                <w:rFonts w:cs="Times New Roman" w:ascii="Times New Roman" w:hAnsi="Times New Roman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</w:rPr>
              <w:t>Wilschanski index = e</w:t>
            </w:r>
            <w:r>
              <w:rPr>
                <w:rFonts w:cs="Times New Roman" w:ascii="Times New Roman" w:hAnsi="Times New Roman"/>
                <w:vertAlign w:val="superscript"/>
              </w:rPr>
              <w:t>TCR/Δamil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Sermet score = -(0.11xTCR)-(0.05xΔamil)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eastAsia="MS Mincho;ＭＳ 明朝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Cambria" w:hAnsi="Cambria" w:eastAsia="MS Mincho;ＭＳ 明朝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9:00Z</dcterms:created>
  <dc:creator>RedeIFF</dc:creator>
  <dc:description/>
  <cp:keywords/>
  <dc:language>en-US</dc:language>
  <cp:lastModifiedBy>may</cp:lastModifiedBy>
  <dcterms:modified xsi:type="dcterms:W3CDTF">2015-10-17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