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lang w:val="en-US"/>
        </w:rPr>
      </w:pPr>
      <w:r>
        <w:rPr>
          <w:lang w:val="en-US"/>
        </w:rPr>
        <w:t>Questionna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me:</w:t>
        <w:tab/>
        <w:tab/>
        <w:tab/>
        <w:tab/>
        <w:tab/>
        <w:tab/>
        <w:tab/>
        <w:tab/>
        <w:tab/>
        <w:t>No.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 da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Ag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Occupation:</w:t>
      </w:r>
      <w:bookmarkStart w:id="0" w:name="_GoBack"/>
      <w:bookmarkEnd w:id="0"/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1) Housewif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2) Stud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3) Employe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4) Factory worker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5) Professiona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6) Busines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7) Unemployed</w:t>
      </w:r>
    </w:p>
    <w:p>
      <w:pPr>
        <w:pStyle w:val="Normal"/>
        <w:ind w:firstLine="708"/>
        <w:rPr/>
      </w:pPr>
      <w:r>
        <w:rPr>
          <w:lang w:val="en-US"/>
        </w:rPr>
        <w:t>(8) Other. Whic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Marital status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1) Marri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2) Singl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3) Divorc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4) Living togethe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5) Wido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Education:</w:t>
      </w:r>
    </w:p>
    <w:p>
      <w:pPr>
        <w:pStyle w:val="Normal"/>
        <w:rPr/>
      </w:pPr>
      <w:r>
        <w:rPr>
          <w:lang w:val="en-US"/>
        </w:rPr>
        <w:tab/>
        <w:t>(1) No education</w:t>
        <w:tab/>
        <w:tab/>
        <w:tab/>
      </w:r>
    </w:p>
    <w:p>
      <w:pPr>
        <w:pStyle w:val="Normal"/>
        <w:rPr/>
      </w:pPr>
      <w:r>
        <w:rPr>
          <w:lang w:val="en-US"/>
        </w:rPr>
        <w:tab/>
        <w:t>(2) Primary school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High schoo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4) Undergraduate or graduated</w:t>
      </w:r>
    </w:p>
    <w:p>
      <w:pPr>
        <w:pStyle w:val="Normal"/>
        <w:ind w:firstLine="708"/>
        <w:rPr/>
      </w:pPr>
      <w:r>
        <w:rPr>
          <w:lang w:val="en-US"/>
        </w:rPr>
        <w:t>(5) Postgradu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Birthplace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(1) Mexico.</w:t>
        <w:tab/>
      </w:r>
    </w:p>
    <w:p>
      <w:pPr>
        <w:pStyle w:val="Normal"/>
        <w:ind w:firstLine="708"/>
        <w:rPr/>
      </w:pPr>
      <w:r>
        <w:rPr>
          <w:lang w:val="en-US"/>
        </w:rPr>
        <w:t xml:space="preserve">(2) Other country.Which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Residence plac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1) Durango State.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2) OtherMexican state.</w:t>
      </w:r>
    </w:p>
    <w:p>
      <w:pPr>
        <w:pStyle w:val="Normal"/>
        <w:ind w:firstLine="708"/>
        <w:rPr/>
      </w:pPr>
      <w:r>
        <w:rPr>
          <w:lang w:val="en-US"/>
        </w:rPr>
        <w:t>(3) Abroad. W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Residence area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(1) Urba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2) Suburba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3) Rur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What type of religion do you hav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1) Catholi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Evangeli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Jehovah’switness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Muslim</w:t>
      </w:r>
    </w:p>
    <w:p>
      <w:pPr>
        <w:pStyle w:val="Normal"/>
        <w:rPr/>
      </w:pPr>
      <w:r>
        <w:rPr>
          <w:lang w:val="en-US"/>
        </w:rPr>
        <w:tab/>
        <w:t>(5) OtherWhic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 Do you have a health insurance?</w:t>
        <w:tab/>
        <w:tab/>
        <w:tab/>
        <w:tab/>
        <w:t>(1) Yes</w:t>
        <w:tab/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How old were you when you got marri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Number of marriage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1) One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2) Two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3) Three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4) Four</w:t>
        <w:tab/>
      </w:r>
    </w:p>
    <w:p>
      <w:pPr>
        <w:pStyle w:val="Normal"/>
        <w:ind w:firstLine="708"/>
        <w:rPr/>
      </w:pPr>
      <w:r>
        <w:rPr>
          <w:lang w:val="en-US"/>
        </w:rPr>
        <w:t>(5) Five or m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inical da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2. ¿Are you ill?</w:t>
        <w:tab/>
        <w:tab/>
        <w:tab/>
        <w:t>(1) Yes.What disease?</w:t>
        <w:tab/>
        <w:tab/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Pregnanc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Deliver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Cesarean sec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Miscarriages: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7. Stillbirth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8. Gestational ag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Number of fetuses in the current pregnancy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1) One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2) Two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3) Three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4) Four or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Fetal sex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1) Male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2) Female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3) Male and female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4) Unknown</w:t>
      </w:r>
    </w:p>
    <w:p>
      <w:pPr>
        <w:pStyle w:val="Normal"/>
        <w:rPr/>
      </w:pPr>
      <w:r>
        <w:rPr>
          <w:lang w:val="en-US"/>
        </w:rPr>
        <w:t xml:space="preserve">21. Fetal size: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1) Lo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Norm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Hi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 Health status of the fetus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1) Healthy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(2) I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De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3. Have you ever suffered from depression before pregnancy?</w:t>
        <w:tab/>
        <w:t>(1) Yes</w:t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Have you ever suffered from stress before pregnancy?</w:t>
        <w:tab/>
        <w:tab/>
        <w:t>(1) Yes</w:t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Have you ever suffered from anxiety before pregnancy?</w:t>
        <w:tab/>
        <w:t>(1) Yes</w:t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 Have you ever suffered from postnatal depression?</w:t>
        <w:tab/>
        <w:tab/>
        <w:t>(1) Yes</w:t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7. Have you suffered from depression during this pregnancy?</w:t>
        <w:tab/>
        <w:t>(1) Yes</w:t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8. Have you suffered from stress during this pregnancy?</w:t>
        <w:tab/>
        <w:tab/>
        <w:t>(1) Yes</w:t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9. Have you suffered from anxiety during this pregnancy?</w:t>
        <w:tab/>
        <w:t>(1) Yes</w:t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. Have you ever suffered from any trauma? </w:t>
        <w:tab/>
        <w:tab/>
        <w:tab/>
        <w:t>(1) Yes</w:t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>31. Do you smoke?</w:t>
        <w:tab/>
        <w:tab/>
        <w:tab/>
        <w:tab/>
        <w:tab/>
        <w:tab/>
        <w:tab/>
        <w:t>(1) Yes</w:t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2. Do you drink alcohol?</w:t>
        <w:tab/>
        <w:tab/>
        <w:tab/>
        <w:tab/>
        <w:tab/>
        <w:tab/>
        <w:t>(1) Yes</w:t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3. Do you use drugs?</w:t>
        <w:tab/>
        <w:tab/>
        <w:tab/>
        <w:tab/>
        <w:tab/>
        <w:tab/>
        <w:t>(1) Yes</w:t>
        <w:tab/>
        <w:t>(2) No</w:t>
      </w:r>
    </w:p>
    <w:p>
      <w:pPr>
        <w:pStyle w:val="Normal"/>
        <w:tabs>
          <w:tab w:val="clear" w:pos="708"/>
          <w:tab w:val="left" w:pos="2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. Did you have any complication during your last delivery?</w:t>
        <w:tab/>
        <w:t>(1) Yes</w:t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5. Did you breastfeed your babies?</w:t>
        <w:tab/>
        <w:tab/>
        <w:tab/>
        <w:tab/>
        <w:tab/>
        <w:t>(1) Yes</w:t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6. What was the health status of your last newborn at deliver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1) Healthy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(2) I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De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7. How many children do you have?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sychosocial da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8. Did you separate from your parents in childhood or adolescence?</w:t>
      </w:r>
    </w:p>
    <w:p>
      <w:pPr>
        <w:pStyle w:val="Normal"/>
        <w:ind w:left="4956" w:firstLine="708"/>
        <w:rPr/>
      </w:pPr>
      <w:r>
        <w:rPr>
          <w:lang w:val="en-US"/>
        </w:rPr>
        <w:t>(1) Yes</w:t>
        <w:tab/>
        <w:tab/>
        <w:t>(2)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9. Do you have financial problems?</w:t>
        <w:tab/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0. Do you have family problems?</w:t>
        <w:tab/>
        <w:tab/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. Do you have bad relation with your mother in law?</w:t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. Are you satisfied with your education?</w:t>
        <w:tab/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. Are you satisfied with your body image?</w:t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4. Do you have support from your couple?</w:t>
        <w:tab/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5. Do you have support from yourrelatives, friends or colleagu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6. Do you have support from the government?</w:t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7. Didyou want this pregnancy?</w:t>
        <w:tab/>
        <w:tab/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8. Are you happy with the sex of the fetus?</w:t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9.Do you have bad relation with your couple?</w:t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0. Are you currently living with your couple?</w:t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1. Have you ever been abandoned by your couple?</w:t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2. Have you had violence from your couple?</w:t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3. Is your couple living abroad?</w:t>
        <w:tab/>
        <w:tab/>
        <w:tab/>
        <w:tab/>
        <w:t>(1) Yes</w:t>
        <w:tab/>
        <w:tab/>
        <w:t>(2)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s-ES"/>
    </w:rPr>
  </w:style>
  <w:style w:type="character" w:styleId="Char1">
    <w:name w:val="页脚 Char"/>
    <w:basedOn w:val="Style14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17:00Z</dcterms:created>
  <dc:creator>end user</dc:creator>
  <dc:description/>
  <dc:language>en-US</dc:language>
  <cp:lastModifiedBy>may</cp:lastModifiedBy>
  <cp:lastPrinted>2007-02-22T09:52:00Z</cp:lastPrinted>
  <dcterms:modified xsi:type="dcterms:W3CDTF">2015-07-23T15:17:00Z</dcterms:modified>
  <cp:revision>2</cp:revision>
  <dc:subject/>
  <dc:title>CUESTIONARIO- EDPP</dc:title>
</cp:coreProperties>
</file>