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upplement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ary 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>General characteristics and TnT kinetics in relation to causes of non-ACS TnT elevation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134"/>
        <w:gridCol w:w="992"/>
        <w:gridCol w:w="851"/>
        <w:gridCol w:w="1068"/>
        <w:gridCol w:w="992"/>
        <w:gridCol w:w="633"/>
        <w:gridCol w:w="1059"/>
        <w:gridCol w:w="1068"/>
        <w:gridCol w:w="708"/>
        <w:gridCol w:w="992"/>
        <w:gridCol w:w="993"/>
        <w:gridCol w:w="709"/>
        <w:gridCol w:w="1134"/>
        <w:gridCol w:w="993"/>
        <w:gridCol w:w="708"/>
      </w:tblGrid>
      <w:tr>
        <w:trPr>
          <w:trHeight w:val="252" w:hRule="atLeast"/>
        </w:trPr>
        <w:tc>
          <w:tcPr>
            <w:tcW w:w="1383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bottom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Renal failure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bottom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Structural heart disease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bottom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Arrhythmia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bottom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Respiratory disease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bottom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Infection</w:t>
            </w:r>
          </w:p>
        </w:tc>
      </w:tr>
      <w:tr>
        <w:trPr>
          <w:trHeight w:val="144" w:hRule="atLeast"/>
        </w:trPr>
        <w:tc>
          <w:tcPr>
            <w:tcW w:w="138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Yes (n=43)</w:t>
            </w:r>
          </w:p>
        </w:tc>
        <w:tc>
          <w:tcPr>
            <w:tcW w:w="99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No (n=28)</w:t>
            </w:r>
          </w:p>
        </w:tc>
        <w:tc>
          <w:tcPr>
            <w:tcW w:w="85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p-value</w:t>
            </w:r>
          </w:p>
        </w:tc>
        <w:tc>
          <w:tcPr>
            <w:tcW w:w="106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Yes (n=27)</w:t>
            </w:r>
          </w:p>
        </w:tc>
        <w:tc>
          <w:tcPr>
            <w:tcW w:w="99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No (n=44)</w:t>
            </w:r>
          </w:p>
        </w:tc>
        <w:tc>
          <w:tcPr>
            <w:tcW w:w="6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p-value</w:t>
            </w:r>
          </w:p>
        </w:tc>
        <w:tc>
          <w:tcPr>
            <w:tcW w:w="10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Yes (n=16)</w:t>
            </w:r>
          </w:p>
        </w:tc>
        <w:tc>
          <w:tcPr>
            <w:tcW w:w="106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No (n=55)</w:t>
            </w:r>
          </w:p>
        </w:tc>
        <w:tc>
          <w:tcPr>
            <w:tcW w:w="70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p-value</w:t>
            </w:r>
          </w:p>
        </w:tc>
        <w:tc>
          <w:tcPr>
            <w:tcW w:w="99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Yes (n=13)</w:t>
            </w:r>
          </w:p>
        </w:tc>
        <w:tc>
          <w:tcPr>
            <w:tcW w:w="99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No (n=58)</w:t>
            </w:r>
          </w:p>
        </w:tc>
        <w:tc>
          <w:tcPr>
            <w:tcW w:w="70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p-value</w:t>
            </w:r>
          </w:p>
        </w:tc>
        <w:tc>
          <w:tcPr>
            <w:tcW w:w="113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Yes (n=12)</w:t>
            </w:r>
          </w:p>
        </w:tc>
        <w:tc>
          <w:tcPr>
            <w:tcW w:w="99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No (n=59)</w:t>
            </w:r>
          </w:p>
        </w:tc>
        <w:tc>
          <w:tcPr>
            <w:tcW w:w="70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p-value</w:t>
            </w:r>
          </w:p>
        </w:tc>
      </w:tr>
      <w:tr>
        <w:trPr>
          <w:trHeight w:val="144" w:hRule="atLeast"/>
        </w:trPr>
        <w:tc>
          <w:tcPr>
            <w:tcW w:w="138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sv-SE"/>
              </w:rPr>
              <w:t>Age (years)</w:t>
            </w:r>
          </w:p>
        </w:tc>
        <w:tc>
          <w:tcPr>
            <w:tcW w:w="113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sv-SE"/>
              </w:rPr>
              <w:t>82 (77-86)</w:t>
            </w:r>
          </w:p>
        </w:tc>
        <w:tc>
          <w:tcPr>
            <w:tcW w:w="99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sv-SE"/>
              </w:rPr>
              <w:t>72 (66-86)</w:t>
            </w:r>
          </w:p>
        </w:tc>
        <w:tc>
          <w:tcPr>
            <w:tcW w:w="85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sv-SE"/>
              </w:rPr>
              <w:t>&lt;0.05</w:t>
            </w:r>
          </w:p>
        </w:tc>
        <w:tc>
          <w:tcPr>
            <w:tcW w:w="1068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79 (71-86)</w:t>
            </w:r>
          </w:p>
        </w:tc>
        <w:tc>
          <w:tcPr>
            <w:tcW w:w="99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79 (70-86)</w:t>
            </w:r>
          </w:p>
        </w:tc>
        <w:tc>
          <w:tcPr>
            <w:tcW w:w="63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0.79</w:t>
            </w:r>
          </w:p>
        </w:tc>
        <w:tc>
          <w:tcPr>
            <w:tcW w:w="105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82(78-88)</w:t>
            </w:r>
          </w:p>
        </w:tc>
        <w:tc>
          <w:tcPr>
            <w:tcW w:w="1068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77 (67-86)</w:t>
            </w:r>
          </w:p>
        </w:tc>
        <w:tc>
          <w:tcPr>
            <w:tcW w:w="708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0.20</w:t>
            </w:r>
          </w:p>
        </w:tc>
        <w:tc>
          <w:tcPr>
            <w:tcW w:w="99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77 (72-83)</w:t>
            </w:r>
          </w:p>
        </w:tc>
        <w:tc>
          <w:tcPr>
            <w:tcW w:w="99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80 (69-86)</w:t>
            </w:r>
          </w:p>
        </w:tc>
        <w:tc>
          <w:tcPr>
            <w:tcW w:w="70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0.68</w:t>
            </w:r>
          </w:p>
        </w:tc>
        <w:tc>
          <w:tcPr>
            <w:tcW w:w="113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79 (74-85)</w:t>
            </w:r>
          </w:p>
        </w:tc>
        <w:tc>
          <w:tcPr>
            <w:tcW w:w="99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79 (67-86)</w:t>
            </w:r>
          </w:p>
        </w:tc>
        <w:tc>
          <w:tcPr>
            <w:tcW w:w="708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0.73</w:t>
            </w:r>
          </w:p>
        </w:tc>
      </w:tr>
      <w:tr>
        <w:trPr>
          <w:trHeight w:val="144" w:hRule="atLeast"/>
        </w:trPr>
        <w:tc>
          <w:tcPr>
            <w:tcW w:w="13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sv-SE"/>
              </w:rPr>
              <w:t>Gender (female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sv-SE"/>
              </w:rPr>
              <w:t>18 (42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sv-SE"/>
              </w:rPr>
              <w:t>10 (36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sv-SE"/>
              </w:rPr>
              <w:t>0.6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7 (26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21 (48)</w:t>
            </w:r>
            <w:bookmarkStart w:id="0" w:name="_GoBack"/>
            <w:bookmarkEnd w:id="0"/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0.0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9 (56)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19 (34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0.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5 (39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23 (40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0.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2 (17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2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26 (44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0.06</w:t>
            </w:r>
          </w:p>
        </w:tc>
      </w:tr>
      <w:tr>
        <w:trPr>
          <w:trHeight w:val="144" w:hRule="atLeast"/>
        </w:trPr>
        <w:tc>
          <w:tcPr>
            <w:tcW w:w="13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sv-SE"/>
              </w:rPr>
              <w:t>Diabetes (yes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sv-SE"/>
              </w:rPr>
              <w:t>16 (37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sv-SE"/>
              </w:rPr>
              <w:t>8 (29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sv-SE"/>
              </w:rPr>
              <w:t>0.43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11 (41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13 (30)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0.4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5 (31)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19 (35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0.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2 (15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22 (38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0.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3 (25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2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21 (35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0.62</w:t>
            </w:r>
          </w:p>
        </w:tc>
      </w:tr>
      <w:tr>
        <w:trPr>
          <w:trHeight w:val="144" w:hRule="atLeast"/>
        </w:trPr>
        <w:tc>
          <w:tcPr>
            <w:tcW w:w="13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sv-SE"/>
              </w:rPr>
              <w:t>Hypertensi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sv-SE"/>
              </w:rPr>
              <w:t>28 (65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sv-SE"/>
              </w:rPr>
              <w:t>16 (57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sv-SE"/>
              </w:rPr>
              <w:t>0.5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15 (56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29 (66)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0.3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11 (69)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33 (60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0.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6 (46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38 (65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0.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5 (42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2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39 (66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0.12</w:t>
            </w:r>
          </w:p>
        </w:tc>
      </w:tr>
      <w:tr>
        <w:trPr>
          <w:trHeight w:val="144" w:hRule="atLeast"/>
        </w:trPr>
        <w:tc>
          <w:tcPr>
            <w:tcW w:w="13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sv-SE"/>
              </w:rPr>
              <w:t>CHF (yes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sv-SE"/>
              </w:rPr>
              <w:t>25 (58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sv-SE"/>
              </w:rPr>
              <w:t>11 (40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sv-SE"/>
              </w:rPr>
              <w:t>0.1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19 (70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17 (39)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0.0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6 (38)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30 (54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0.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6 (46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30 (52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0.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5 (42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2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31 (52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0.63</w:t>
            </w:r>
          </w:p>
        </w:tc>
      </w:tr>
      <w:tr>
        <w:trPr>
          <w:trHeight w:val="144" w:hRule="atLeast"/>
        </w:trPr>
        <w:tc>
          <w:tcPr>
            <w:tcW w:w="13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sv-SE"/>
              </w:rPr>
              <w:t xml:space="preserve">AF (yes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sv-SE"/>
              </w:rPr>
              <w:t>11 (26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sv-SE"/>
              </w:rPr>
              <w:t>12 (43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sv-SE"/>
              </w:rPr>
              <w:t>0.2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9 (33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14 (32)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0.2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11 (69)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12 (22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&lt;0.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2 (15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21 (36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0.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2 (17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2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21 (36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0.15</w:t>
            </w:r>
          </w:p>
        </w:tc>
      </w:tr>
      <w:tr>
        <w:trPr>
          <w:trHeight w:val="144" w:hRule="atLeast"/>
        </w:trPr>
        <w:tc>
          <w:tcPr>
            <w:tcW w:w="13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sv-SE"/>
              </w:rPr>
              <w:t>eGFR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sv-SE"/>
              </w:rPr>
              <w:t>(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</w:rPr>
              <w:t>ml/min/1.73²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sv-SE"/>
              </w:rPr>
              <w:t>37 (27-50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sv-SE"/>
              </w:rPr>
              <w:t>66 (53-79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sv-SE"/>
              </w:rPr>
              <w:t>&lt;0.00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53 (38-71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41 (29-56)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0.0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52 (35-60)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46 (32-67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0.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55 (37-68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48 (31-57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0.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41 (35-54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2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50 (31-66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0.84</w:t>
            </w:r>
          </w:p>
        </w:tc>
      </w:tr>
      <w:tr>
        <w:trPr>
          <w:trHeight w:val="144" w:hRule="atLeast"/>
        </w:trPr>
        <w:tc>
          <w:tcPr>
            <w:tcW w:w="13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sv-SE"/>
              </w:rPr>
              <w:t>CRP(mg/l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sv-SE"/>
              </w:rPr>
              <w:t>12 (4-38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sv-SE"/>
              </w:rPr>
              <w:t>18 (4-51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sv-SE"/>
              </w:rPr>
              <w:t>0.5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21 (6-66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10 (4-30)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0.1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10 (3-26)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18 (4-53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0.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59 (21-141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12 (4-28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&lt;0.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74 (29-128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2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11 (4-26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&lt;0.001</w:t>
            </w:r>
          </w:p>
        </w:tc>
      </w:tr>
      <w:tr>
        <w:trPr>
          <w:trHeight w:val="144" w:hRule="atLeast"/>
        </w:trPr>
        <w:tc>
          <w:tcPr>
            <w:tcW w:w="13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sv-SE"/>
              </w:rPr>
              <w:t>Mortality 12 mont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sv-SE"/>
              </w:rPr>
              <w:t>15 (35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sv-SE"/>
              </w:rPr>
              <w:t>3 (11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sv-SE"/>
              </w:rPr>
              <w:t>0.03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8 (30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10 (23)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0.5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3 (19)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15 (27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0.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4 (31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14 (24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0.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5 (42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2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13 (22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0.16</w:t>
            </w:r>
          </w:p>
        </w:tc>
      </w:tr>
      <w:tr>
        <w:trPr>
          <w:trHeight w:val="144" w:hRule="atLeast"/>
        </w:trPr>
        <w:tc>
          <w:tcPr>
            <w:tcW w:w="13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sv-SE"/>
              </w:rPr>
              <w:t>TnT &lt; 3 h (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sv-SE"/>
              </w:rPr>
              <w:t>μg/L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sv-SE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0.05 (0.03-0.8) (40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sv-SE"/>
              </w:rPr>
              <w:t>0.05 (0.04-0.10) (28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sv-SE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0.06 (0.04-0.08) (26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0.04 (0.03-0.08) (42)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0.04 (0.02-0.05) (15)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0.06 (0.04-0.08) (53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0.06 (0.04-0.07) (12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0.05 (0.03-0.08) (56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0.07 (0.04-0.15) (11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0.05 (0.03-0.08) (57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</w:r>
          </w:p>
        </w:tc>
      </w:tr>
      <w:tr>
        <w:trPr>
          <w:trHeight w:val="144" w:hRule="atLeast"/>
        </w:trPr>
        <w:tc>
          <w:tcPr>
            <w:tcW w:w="13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sv-SE"/>
              </w:rPr>
              <w:t>TnT 3-9 h (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>μg/L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sv-SE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sv-SE"/>
              </w:rPr>
              <w:t>0.05 (0.04-0.08) (38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sv-SE"/>
              </w:rPr>
              <w:t>0.06 (0.03-0.17) (22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sv-SE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0.06 (0.03-0.10) (21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0.05 (0.04-0.11) (39)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0.06 (0.04-0.20) (15)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0.05 (0.04-0.11) (45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0.06 (0.04-0.10) (10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0.05 (0.04-0.11) (50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0.13 (0.07-0.17) (10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2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0.05 (0.03-0.08) (50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</w:r>
          </w:p>
        </w:tc>
      </w:tr>
      <w:tr>
        <w:trPr>
          <w:trHeight w:val="144" w:hRule="atLeast"/>
        </w:trPr>
        <w:tc>
          <w:tcPr>
            <w:tcW w:w="13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sv-SE"/>
              </w:rPr>
              <w:t>TnT 9-15 h (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>μg/L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sv-SE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sv-SE"/>
              </w:rPr>
              <w:t>0.06 (0.04-0.12) (29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sv-SE"/>
              </w:rPr>
              <w:t>0.07 (0.04-0.15) (21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sv-SE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0.06 (0.04-0.15) (22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0.06 (0.04-0.11) (28)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0.08 0.04-0.21) (14)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0.06 0.04-0.12) (37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0.08 0.04-0.15) (10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0.06 0.04-0.12) (40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0.16 0.09-0.23) (10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0.06 0.04-0.09) (40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</w:r>
          </w:p>
        </w:tc>
      </w:tr>
      <w:tr>
        <w:trPr>
          <w:trHeight w:val="144" w:hRule="atLeast"/>
        </w:trPr>
        <w:tc>
          <w:tcPr>
            <w:tcW w:w="13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sv-SE"/>
              </w:rPr>
              <w:t>TnT &gt; 15 h (μg/L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sv-SE"/>
              </w:rPr>
              <w:t>0.09 (0.03-0.37) (6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sv-SE"/>
              </w:rPr>
              <w:t>0.10 (0.05-0.23) (9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sv-SE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0.18 (0.10-0.37) (6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0.04 (0.03-0.10) (9)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0.06 (0.03-0.10) (2)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0.10 (0.04-0.30) (13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0.12 (0.05-0.23) (6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0.10 (0.03-0.30) (9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0.19 (0.12-0.30) (4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0.05 (0.03-0.30) (11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</w:r>
          </w:p>
        </w:tc>
      </w:tr>
      <w:tr>
        <w:trPr>
          <w:trHeight w:val="144" w:hRule="atLeast"/>
        </w:trPr>
        <w:tc>
          <w:tcPr>
            <w:tcW w:w="13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sv-SE"/>
              </w:rPr>
              <w:t>Max TnT (μg/L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sv-SE"/>
              </w:rPr>
              <w:t>0.06 (0.04-0.11) (43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sv-SE"/>
              </w:rPr>
              <w:t>0.07 (0.04-0.19) (28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sv-SE"/>
              </w:rPr>
              <w:t>0.29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0.07 (0.04-0.14) (27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0.06 (0.04-0.12) (44)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0.8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0.06 (0.04-0.17) (16)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0.06 (0.04-0.12) (55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0.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0.07 (0.05-0.14) (13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0.06 (0.04-0.12) (58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0.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0.15 (0.08-0.23) (12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0.06 (0.04-0.10) (59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0.02</w:t>
            </w:r>
          </w:p>
        </w:tc>
      </w:tr>
      <w:tr>
        <w:trPr>
          <w:trHeight w:val="144" w:hRule="atLeast"/>
        </w:trPr>
        <w:tc>
          <w:tcPr>
            <w:tcW w:w="13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sv-SE"/>
              </w:rPr>
              <w:t>Decr max TnT to next (μg/L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sv-SE"/>
              </w:rPr>
              <w:t>0.00 (-0.02-0.0) (33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sv-SE"/>
              </w:rPr>
              <w:t>-0.01 (-0.02--0.01) (21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sv-SE"/>
              </w:rPr>
              <w:t>0.04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0 (-0.02-0) (22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-0.01 (-0.01-0) (32)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0.5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-0.01 (-0.02-0) (9)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-0.01 (-0.02-0) (45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0.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-0.01 (-0.02-0) (9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-0.01 (-0.02-0) (43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0.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-0.02 (-0.06-0) (8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-0.01 (-0.02-0) (46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0.28</w:t>
            </w:r>
          </w:p>
        </w:tc>
      </w:tr>
      <w:tr>
        <w:trPr>
          <w:trHeight w:val="144" w:hRule="atLeast"/>
        </w:trPr>
        <w:tc>
          <w:tcPr>
            <w:tcW w:w="13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sv-SE"/>
              </w:rPr>
              <w:t>Time admission to max TnT (h:min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sv-SE"/>
              </w:rPr>
              <w:t>3:31 (0:31-12:09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sv-SE"/>
              </w:rPr>
              <w:t>6:28 (0:32-10:44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sv-SE"/>
              </w:rPr>
              <w:t>0.89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2:18 (0:26-12:09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6:22 (0:31-10:22)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0.7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7:38 (6:22-12:12)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1:35 (0:24-10:27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0.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1:11 (0:31-15:36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6:10 (0:31-10:27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0.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12:45 (5:20-19:11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3:31 (0:26-08:59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&lt;0.01</w:t>
            </w:r>
          </w:p>
        </w:tc>
      </w:tr>
      <w:tr>
        <w:trPr>
          <w:trHeight w:val="144" w:hRule="atLeast"/>
        </w:trPr>
        <w:tc>
          <w:tcPr>
            <w:tcW w:w="13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sv-SE"/>
              </w:rPr>
              <w:t>No of max &lt; 3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1 (49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1 (39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(56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(39)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(6)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31 (56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7 (54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25 (43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3 (25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29 (49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</w:r>
          </w:p>
        </w:tc>
      </w:tr>
      <w:tr>
        <w:trPr>
          <w:trHeight w:val="144" w:hRule="atLeast"/>
        </w:trPr>
        <w:tc>
          <w:tcPr>
            <w:tcW w:w="13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sv-SE"/>
              </w:rPr>
              <w:t xml:space="preserve">No of max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sv-SE"/>
              </w:rPr>
              <w:t>3-9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8 (19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8 (29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(11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(30)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(50)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8 (15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0 (0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16 (28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0 (0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16 (27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</w:r>
          </w:p>
        </w:tc>
      </w:tr>
      <w:tr>
        <w:trPr>
          <w:trHeight w:val="144" w:hRule="atLeast"/>
        </w:trPr>
        <w:tc>
          <w:tcPr>
            <w:tcW w:w="13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sv-SE"/>
              </w:rPr>
              <w:t xml:space="preserve">No of max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sv-SE"/>
              </w:rPr>
              <w:t>9-15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1 (26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6 (21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(19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(27)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(38)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11 (20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2 (16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15 (26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5 (42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12 (20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</w:r>
          </w:p>
        </w:tc>
      </w:tr>
      <w:tr>
        <w:trPr>
          <w:trHeight w:val="144" w:hRule="atLeast"/>
        </w:trPr>
        <w:tc>
          <w:tcPr>
            <w:tcW w:w="138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sv-SE"/>
              </w:rPr>
              <w:t xml:space="preserve">No of max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sv-SE"/>
              </w:rPr>
              <w:t>&gt; 15h</w:t>
            </w:r>
          </w:p>
        </w:tc>
        <w:tc>
          <w:tcPr>
            <w:tcW w:w="113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 (7)</w:t>
            </w:r>
          </w:p>
        </w:tc>
        <w:tc>
          <w:tcPr>
            <w:tcW w:w="99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 (11)</w:t>
            </w:r>
          </w:p>
        </w:tc>
        <w:tc>
          <w:tcPr>
            <w:tcW w:w="85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.69</w:t>
            </w:r>
          </w:p>
        </w:tc>
        <w:tc>
          <w:tcPr>
            <w:tcW w:w="106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(15)</w:t>
            </w:r>
          </w:p>
        </w:tc>
        <w:tc>
          <w:tcPr>
            <w:tcW w:w="99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(5)</w:t>
            </w:r>
          </w:p>
        </w:tc>
        <w:tc>
          <w:tcPr>
            <w:tcW w:w="63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9</w:t>
            </w:r>
          </w:p>
        </w:tc>
        <w:tc>
          <w:tcPr>
            <w:tcW w:w="105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(6)</w:t>
            </w:r>
          </w:p>
        </w:tc>
        <w:tc>
          <w:tcPr>
            <w:tcW w:w="106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5 (9)</w:t>
            </w:r>
          </w:p>
        </w:tc>
        <w:tc>
          <w:tcPr>
            <w:tcW w:w="70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&lt;0.001</w:t>
            </w:r>
          </w:p>
        </w:tc>
        <w:tc>
          <w:tcPr>
            <w:tcW w:w="99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4 (31)</w:t>
            </w:r>
          </w:p>
        </w:tc>
        <w:tc>
          <w:tcPr>
            <w:tcW w:w="99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2 (3)</w:t>
            </w:r>
          </w:p>
        </w:tc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&lt;0.01</w:t>
            </w:r>
          </w:p>
        </w:tc>
        <w:tc>
          <w:tcPr>
            <w:tcW w:w="113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4 (33)</w:t>
            </w:r>
          </w:p>
        </w:tc>
        <w:tc>
          <w:tcPr>
            <w:tcW w:w="99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2 (4)</w:t>
            </w:r>
          </w:p>
        </w:tc>
        <w:tc>
          <w:tcPr>
            <w:tcW w:w="70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>&lt;0.00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Values are median (IQR) (number of measurements) or number (%). P-value denotes comparison with Mann-Whitney U-test, maximum likelihood chi-square or log-rank test where appropriate. 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CHF=congestive heart failure, </w:t>
      </w:r>
      <w:r>
        <w:rPr>
          <w:rFonts w:eastAsia="Times New Roman" w:cs="Times New Roman" w:ascii="Times New Roman" w:hAnsi="Times New Roman"/>
          <w:iCs/>
          <w:color w:val="000000"/>
          <w:sz w:val="16"/>
          <w:szCs w:val="16"/>
        </w:rPr>
        <w:t xml:space="preserve">AF=atrial fibrillation/fludder, eGFR= estimated glomerular filtration rate according to MDRD, CRP=C-reactive protein, 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>abs=absolute, incr=increase, decr=decrease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6"/>
      <w:szCs w:val="16"/>
      <w:lang w:val="en-US"/>
    </w:rPr>
  </w:style>
  <w:style w:type="character" w:styleId="Style15">
    <w:name w:val="批注引用"/>
    <w:qFormat/>
    <w:rPr>
      <w:sz w:val="16"/>
      <w:szCs w:val="16"/>
    </w:rPr>
  </w:style>
  <w:style w:type="character" w:styleId="Char1">
    <w:name w:val="批注文字 Char"/>
    <w:qFormat/>
    <w:rPr>
      <w:lang w:val="en-US"/>
    </w:rPr>
  </w:style>
  <w:style w:type="character" w:styleId="Char2">
    <w:name w:val="批注主题 Char"/>
    <w:qFormat/>
    <w:rPr>
      <w:b/>
      <w:bCs/>
      <w:lang w:val="en-US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批注文字"/>
    <w:basedOn w:val="Normal"/>
    <w:qFormat/>
    <w:pPr/>
    <w:rPr>
      <w:sz w:val="20"/>
      <w:szCs w:val="20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304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52:00Z</dcterms:created>
  <dc:creator>per</dc:creator>
  <dc:description/>
  <cp:keywords/>
  <dc:language>en-US</dc:language>
  <cp:lastModifiedBy>may</cp:lastModifiedBy>
  <dcterms:modified xsi:type="dcterms:W3CDTF">2015-03-23T07:22:00Z</dcterms:modified>
  <cp:revision>6</cp:revision>
  <dc:subject/>
  <dc:title/>
</cp:coreProperties>
</file>